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</w:tblGrid>
      <w:tr>
        <w:trPr>
          <w:trHeight w:val="45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56"/>
                <w:szCs w:val="56"/>
              </w:rPr>
              <w:t>遂昌县科学技术协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20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64"/>
                <w:szCs w:val="6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64"/>
                <w:szCs w:val="64"/>
              </w:rPr>
              <w:t>遂昌县科学技术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6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64"/>
              </w:rPr>
            </w:r>
          </w:p>
        </w:tc>
      </w:tr>
      <w:tr>
        <w:trPr>
          <w:trHeight w:val="285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  <w:szCs w:val="72"/>
              </w:rPr>
              <w:t>共青团遂昌县委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遂科协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thick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13.95pt,16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公布遂昌县第八届青少年科技创新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大赛结果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第八届青少年科技创新大赛已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评选结束。本次大赛共收到各中小学校上报的科技创新项目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项，科技实践活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少儿科学幻想绘画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幅。通过县青少年科技创新大赛评审小组认真评审后，共评选出县级优秀科技创新项目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；优秀科技实践活动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；少儿科学幻想绘画一等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幅、二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幅、三等奖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幅；并评选出优秀科技辅导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优秀组织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获得一等奖的作品将推荐参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市级青少年科技创新大赛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遂昌县第八届青少年科技创新大赛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遂昌县科学技术协会          </w:t>
      </w:r>
      <w:r>
        <w:rPr>
          <w:rFonts w:ascii="仿宋_GB2312" w:hAnsi="仿宋_GB2312" w:eastAsia="仿宋_GB2312"/>
          <w:spacing w:val="80"/>
          <w:sz w:val="32"/>
          <w:szCs w:val="32"/>
        </w:rPr>
        <w:t xml:space="preserve">遂昌县教育局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spacing w:val="80"/>
          <w:sz w:val="28"/>
          <w:szCs w:val="28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 xml:space="preserve">遂昌县科学技术局        </w:t>
      </w:r>
      <w:r>
        <w:rPr>
          <w:rFonts w:ascii="仿宋_GB2312" w:hAnsi="仿宋_GB2312" w:eastAsia="仿宋_GB2312"/>
          <w:spacing w:val="60"/>
          <w:sz w:val="32"/>
          <w:szCs w:val="32"/>
        </w:rPr>
        <w:t>共青团遂昌县委</w:t>
      </w:r>
      <w:r>
        <w:rPr>
          <w:rFonts w:eastAsia="Times New Roman"/>
          <w:spacing w:val="70"/>
          <w:sz w:val="28"/>
          <w:szCs w:val="28"/>
        </w:rPr>
        <w:t xml:space="preserve"> </w:t>
      </w:r>
      <w:r>
        <w:rPr>
          <w:rFonts w:eastAsia="Times New Roman"/>
          <w:spacing w:val="8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8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一年二月十九日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00"/>
        <w:gridCol w:w="2120"/>
        <w:gridCol w:w="1440"/>
      </w:tblGrid>
      <w:tr>
        <w:trPr>
          <w:trHeight w:val="95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遂昌县第八届青少年科技创新大赛获奖名单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创新成果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教师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无噪声雨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竹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宗宏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夏夜两用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建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春红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变的机器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峥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清林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易掉的校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平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旅游资源考察报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陈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智俊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针式量角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飞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根兰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烟烟雾净化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职业中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朝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脚控鼠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衍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职业中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朝晖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光照跟踪装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仁毅       巫灵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职业中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荣奇    陈贵斌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与市电切换装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樟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职业中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春福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捡球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开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沙腰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健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弯曲能力过程中的发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小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练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润禾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伸缩的洗杯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含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碰撞补救小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至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海标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房垃圾小帮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青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号”双动力驱动木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山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丽娟</w:t>
            </w:r>
          </w:p>
        </w:tc>
      </w:tr>
      <w:tr>
        <w:trPr>
          <w:trHeight w:val="5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标号的矿泉水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江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竹镇中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志浩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橡皮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嘉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  龙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黑陶的历史与发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纬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旭红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使学生从网吧走向课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官芳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恒峰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金矿的环境治理与成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开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旭红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中学生体育特长发展的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仕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旭红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消烟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菊连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用铅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吾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菊连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绿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千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南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中国号”小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浩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坪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剑花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鱼会放屁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玉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濂竹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巧丽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的小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宗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练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丽媚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辨认生熟鸡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航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仁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群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虹吊兰过滤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张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青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文具收纳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灿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村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方红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力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嘉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益明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生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余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恒峰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用锅盆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吟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春红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老年专用书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婧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伟娟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取式保鲜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欣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春红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环保黑板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浩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清林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捕蟑螂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瑞琴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生态庄稼护卫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鑫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坚文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伸缩衣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菊连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用浇水的花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妍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根兰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飞行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潇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彩兰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洗防水拖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茁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志华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烫保温饭盒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  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志华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酸雨对植物生长的影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  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莉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蜗牛有嗅觉，有听觉吗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莉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一种事物都皆有让人惊奇的部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浩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伶俐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鸡趣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丽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素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今社会搞低碳 节能问题我来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君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娇兰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学幻想绘画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品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报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辅导老师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先锋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梓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伟英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救火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瑜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丽艳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房小帮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转换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梦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降温降雪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颖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香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底游览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宇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香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星际治沙大合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叶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宇宙过山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丽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希望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燃冰加工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辰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污水净化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晓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鸿翼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毛虫飞船带我上太太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姝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寒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漠里的绿色城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渊飞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根娟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时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宏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霄霄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幻葫芦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丽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丽俊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的档房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巧燕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练镇中心小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巧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空的未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宗泽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练镇中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巧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人消防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舒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竹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夏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哭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欣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滩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秦珠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空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雯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村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仕隆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想之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雨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洋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益明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底清洁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玉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畈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黎剑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宇宙太阳能发电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晓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二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佳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底城市捕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情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二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佳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山发电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二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佳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葫芦饲料转换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奕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声宏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乐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声宏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地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吾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空游泳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雨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姿校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峥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香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学生管理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宇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香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宇宙大城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香梅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太空世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惟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丽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的书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南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剑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能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能源游乐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子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遥控高压电塔电线除冰机器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舒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化城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婉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燕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通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羽晨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燕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底世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  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燕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想未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泽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坪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亚斯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机器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泽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玲君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空中的植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承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芳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世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艺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丽华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妈妈病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睿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鲜红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火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燕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沙腰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凌辉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高速公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底里的水果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艺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璐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瓜工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俊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霄霄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星戏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欣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霄霄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能源转换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  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仁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凤英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都是好朋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哲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丽俊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果乐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柔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丽俊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昨天今天明天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玲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小卫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玲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世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月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山乡中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丽娟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气调控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彤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山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益芳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感知天气变化的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竹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夏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天气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巧英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的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小根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世界科技农作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丽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依君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加能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建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巧英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朋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畈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金星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的城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玉花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的家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爱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晓娟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球城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依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声宏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秘的宇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舒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声宏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核内的能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何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声宏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油提取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哲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声宏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正的海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声宏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亮度假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舒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丽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废气的地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羿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剑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盲人的福星，光明一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慧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变化天气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钟慧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花梦工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子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际列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瑞琴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基因雪源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吟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瑞琴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飘动的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瑞琴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生活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文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干洗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宏涛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燕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大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启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示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巧君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火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美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沙腰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凌辉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果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濂竹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松文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实践活动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所在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教师</w:t>
            </w:r>
          </w:p>
        </w:tc>
      </w:tr>
      <w:tr>
        <w:trPr>
          <w:trHeight w:val="10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马少年科学院，我们的舞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白马少年科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智俊、朱建兵、吴坚文、孙菊连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回收废弃，科学分类处理—洁净遂昌之县城垃圾桶（箱）使用情况调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新世纪小记者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志华、蓝仙宝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节能环保在于诚，改造创新在于勤　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少先队大队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春红、赖昌才、王文勋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山生态环境保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山生态环境保护实践小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二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巧月、朱明坤</w:t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令营，我参与，我快乐，我成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白马少年科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智俊</w:t>
            </w:r>
          </w:p>
        </w:tc>
      </w:tr>
      <w:tr>
        <w:trPr>
          <w:trHeight w:val="11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改变生活，科技创造未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妙高小学少先队大队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春红、赖昌才翁清林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机器人创意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教师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人足球比赛中的算法构思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敏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恒峰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辅导员科技创新成果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应式智能座便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荣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职业中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研究性学习为平台开发学生创新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旭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座模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坚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橡皮圈简易等分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丽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用实验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智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优秀组织奖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职业中专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</w:tr>
      <w:tr>
        <w:trPr>
          <w:trHeight w:val="55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优秀指导教师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春红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智俊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朝晖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职业中专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荣奇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职业中专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志华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伟英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示范幼儿园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梅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实验小学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香梅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实验学校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洲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宗宏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竹镇中心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科技创新  大赛  结果   通知</w:t>
      </w:r>
    </w:p>
    <w:p>
      <w:pPr>
        <w:pStyle w:val="Normal"/>
        <w:ind w:left="841" w:hanging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科协、市教育局、市科技局、团市委，县委办、县府办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遂昌县科学技术协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1:00Z</dcterms:created>
  <dc:creator>USER</dc:creator>
  <dc:description/>
  <cp:keywords/>
  <dc:language>en-US</dc:language>
  <cp:lastModifiedBy>廖观雄</cp:lastModifiedBy>
  <cp:lastPrinted>2010-05-24T09:37:00Z</cp:lastPrinted>
  <dcterms:modified xsi:type="dcterms:W3CDTF">2011-02-24T00:53:00Z</dcterms:modified>
  <cp:revision>42</cp:revision>
  <dc:subject/>
  <dc:title>遂科协[2010]0005号</dc:title>
</cp:coreProperties>
</file>