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遂昌县中小学日常工作检查二十看</w:t>
      </w:r>
    </w:p>
    <w:p>
      <w:pPr>
        <w:pStyle w:val="Normal"/>
        <w:jc w:val="center"/>
        <w:rPr>
          <w:rFonts w:ascii="黑体;SimHei" w:hAnsi="黑体;SimHei" w:eastAsia="黑体;SimHei"/>
          <w:b/>
          <w:b/>
          <w:bCs/>
          <w:sz w:val="18"/>
          <w:szCs w:val="36"/>
        </w:rPr>
      </w:pPr>
      <w:r>
        <w:rPr>
          <w:rFonts w:eastAsia="黑体;SimHei" w:ascii="黑体;SimHei" w:hAnsi="黑体;SimHei"/>
          <w:b/>
          <w:bCs/>
          <w:sz w:val="18"/>
          <w:szCs w:val="36"/>
        </w:rPr>
      </w:r>
    </w:p>
    <w:p>
      <w:pPr>
        <w:pStyle w:val="Normal"/>
        <w:spacing w:lineRule="exact" w:line="580"/>
        <w:rPr/>
      </w:pPr>
      <w:r>
        <w:rPr>
          <w:rFonts w:eastAsia="Times New Roman"/>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学校文化建设，全面推进我县中小学“四园”建设，现将“遂昌县中小学日常工作检查二十看”印发给你们，供检查工作时参考。</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看学校大门是否清洁、有无破损、有无张贴物，校门附近有无垃圾；</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看校牌悬挂是否端正，校名书写是否清楚、规范；</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看是否按规定举行升降国旗仪式，国旗是否破损、严重褪色；</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看校内物品是否摆放有序、整齐；</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看校园内地面是否清洁，是否有卫生死角，墙体是否有蜘蛛网等；</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看学校墙面是否精心布置，学生作品是否上墙并且经常更换；</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看学校宣传窗、黑板报内容是否贴近学生生活，能否成为校园文化建设和对学生进行爱国主义教育和思想道德建设的有效载体，广播网是否正常使用；</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看校内绿化场地是否管理良好且能体现人文气息，校内空地是否得到充分利用；</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看教室课桌凳及物品是否摆放整齐，地面、桌面是否清洁，门窗有无破损；</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看教室布置是否符合学生的身心特点，能否体现学校的品位和班级的风貌；</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看学生寝室内生活用品是否摆放整齐、统一，地面是否干净，有无异味，布置是否合理，是否具有温馨的家庭式氛围；</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看教师办公室内的办公用品是否整齐、整洁，布置是否有体现教师工作方面的教育内容，电脑是否有积尘，布置是否合理；</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三看体、卫、艺设施是否安全，使用率是否高；</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看电脑房、图书室是否对学生开放，摆放是否合理、整齐，是否整洁卫生；</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看学校内厕所是否及时冲洗、无臭味，地面是否干燥清洁，有无教育学生讲究卫生的警句；</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六看厨房和学生食堂是否清洁卫生，物品摆放是否整齐，有无教育学生爱惜粮食和体现文明用餐等方面的教育内容及效果；</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七看学生课外活动是否有组织管理，学生的参与率是否高，住校生的课余生活有何安排；</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八看是否有学生参加兴趣活动的安排表，每位学生是否都至少参加了一项活动；</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九看校园内是否存在安全隐患；</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看师生的精神风貌，是否有体现学校管理特色的亮点。</w:t>
      </w:r>
    </w:p>
    <w:p>
      <w:pPr>
        <w:pStyle w:val="Normal"/>
        <w:spacing w:lineRule="exact" w:line="58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740"/>
        <w:rPr>
          <w:rFonts w:ascii="仿宋_GB2312" w:hAnsi="仿宋_GB2312" w:eastAsia="仿宋_GB2312"/>
          <w:sz w:val="28"/>
          <w:szCs w:val="28"/>
        </w:rPr>
      </w:pPr>
      <w:r>
        <w:rPr>
          <w:rFonts w:ascii="仿宋_GB2312" w:hAnsi="仿宋_GB2312" w:eastAsia="仿宋_GB2312"/>
          <w:sz w:val="28"/>
          <w:szCs w:val="28"/>
        </w:rPr>
        <w:t>遂昌县教育局</w:t>
      </w:r>
    </w:p>
    <w:p>
      <w:pPr>
        <w:pStyle w:val="Normal"/>
        <w:spacing w:lineRule="exact" w:line="400"/>
        <w:ind w:firstLine="567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41:00Z</dcterms:created>
  <dc:creator>雷永春</dc:creator>
  <dc:description/>
  <cp:keywords/>
  <dc:language>en-US</dc:language>
  <cp:lastModifiedBy>雷土松</cp:lastModifiedBy>
  <cp:lastPrinted>2005-09-12T12:57:00Z</cp:lastPrinted>
  <dcterms:modified xsi:type="dcterms:W3CDTF">2011-02-22T05:25:00Z</dcterms:modified>
  <cp:revision>9</cp:revision>
  <dc:subject/>
  <dc:title/>
</cp:coreProperties>
</file>