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完成</w:t>
      </w:r>
      <w:r>
        <w:rPr>
          <w:rFonts w:ascii="仿宋_GB2312" w:hAnsi="仿宋_GB2312" w:eastAsia="仿宋_GB2312"/>
        </w:rPr>
        <w:t>事业单位工作人员年度考核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szCs w:val="21"/>
        </w:rPr>
        <w:t>报送第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季度教育保险出险和理赔情况报表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月份周工作安排】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84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寒假及春节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教师报到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作业本发放通知上网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试网络平台配合小学备课会（纪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音美体劳配备情况上报（叶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作业本发放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民族中学听课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市电教工作总结会（余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作业本发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24:00Z</dcterms:created>
  <dc:creator>Lenovo User</dc:creator>
  <dc:description/>
  <cp:keywords/>
  <dc:language>en-US</dc:language>
  <cp:lastModifiedBy>微软用户</cp:lastModifiedBy>
  <dcterms:modified xsi:type="dcterms:W3CDTF">2011-02-18T07:45:00Z</dcterms:modified>
  <cp:revision>5</cp:revision>
  <dc:subject/>
  <dc:title>电教馆8月工作小结和9月份周工作安排行事历</dc:title>
</cp:coreProperties>
</file>