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遂昌县教育局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学校安全工作行事历</w:t>
      </w:r>
    </w:p>
    <w:p>
      <w:pPr>
        <w:pStyle w:val="2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6"/>
        <w:gridCol w:w="7755"/>
      </w:tblGrid>
      <w:tr>
        <w:trPr>
          <w:trHeight w:val="2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安全考核暨星级平安校园复评。</w:t>
            </w:r>
          </w:p>
        </w:tc>
      </w:tr>
      <w:tr>
        <w:trPr>
          <w:trHeight w:val="3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安全工作总结，迎接县、市考核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寒假春节前安全教育和检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家长信（督促家长加强假期安全教育管理）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寒假期间值班护校及安全管理检查。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消防安全教育（网上消防安全自查活动）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春季开学前后安全预警、开学安全检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安全工作计划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全县学校安全工作会议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安全教育月、教育周（本月最后一周）主题活动。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周末班车专项督查。</w:t>
            </w:r>
          </w:p>
        </w:tc>
      </w:tr>
      <w:tr>
        <w:trPr>
          <w:trHeight w:val="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防雷知识进校园活动。</w:t>
            </w:r>
          </w:p>
        </w:tc>
      </w:tr>
      <w:tr>
        <w:trPr>
          <w:trHeight w:val="2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做好春季传染病防控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及周边综合治理工作例会。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饮食卫生安全教育、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森林消防“五个一”宣传教育活动。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春游安全管理，做好“五一”放假安全教育。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防溺水工作，采用安全警示牌等形式，提早对学生进行防溺水事故、游泳安全的预警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防传染、防溺水工作专项督查。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防灾减灾宣传周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进行防灾避灾教育、演练。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开展社会实践活动安全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防台、防雷、防暴雨山洪、泥石流等自然灾害的宣传教育活动。</w:t>
            </w:r>
          </w:p>
        </w:tc>
      </w:tr>
      <w:tr>
        <w:trPr>
          <w:trHeight w:val="3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“预防学生溺水宣传教育周”活动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安全生产月活动和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禁毒日”宣传教育活动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安全工作考核。</w:t>
            </w:r>
          </w:p>
        </w:tc>
      </w:tr>
      <w:tr>
        <w:trPr>
          <w:trHeight w:val="7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考试安全工作，进行中考、高考等学生的心理辅导，关注特殊学生的心理问题，及时开展有效疏导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置暑期安全工作。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假前安全教育。集中对学生进行暑假防溺水、交通安全等方面的宣传教育，提高学生安全防范意识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发《告家长安全书》，提醒教育家长关注孩子的暑期安全，增强监护责任。</w:t>
            </w:r>
          </w:p>
        </w:tc>
      </w:tr>
      <w:tr>
        <w:trPr>
          <w:trHeight w:val="2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夏令营、军训安全工作。</w:t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面排查安全隐患，加强暑期校园管理，提高台风、暴雨的防范能力。</w:t>
            </w:r>
          </w:p>
        </w:tc>
      </w:tr>
      <w:tr>
        <w:trPr>
          <w:trHeight w:val="4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安保人员培训。</w:t>
            </w:r>
          </w:p>
        </w:tc>
      </w:tr>
      <w:tr>
        <w:trPr>
          <w:trHeight w:val="3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假期开展校园安全隐患整改。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秋季开学前安全排查工作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新学期安全教育主题家长会。</w:t>
            </w:r>
          </w:p>
        </w:tc>
      </w:tr>
      <w:tr>
        <w:trPr>
          <w:trHeight w:val="6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生入学安全教育。重点对学生集中开展道路交通、防溺水、防食物中毒、预防流行性疾病（如红眼病等）的安全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安全检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全县安全工作会议。</w:t>
            </w:r>
          </w:p>
        </w:tc>
      </w:tr>
      <w:tr>
        <w:trPr>
          <w:trHeight w:val="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周末班车管理会议，做好接送车的统计、申报、管理工作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食品安全教育周活动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国庆放假前安全教育。</w:t>
            </w:r>
          </w:p>
        </w:tc>
      </w:tr>
      <w:tr>
        <w:trPr>
          <w:trHeight w:val="3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法制教育月活动。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秋季运动会安全、秋游安全工作。</w:t>
            </w:r>
          </w:p>
        </w:tc>
      </w:tr>
      <w:tr>
        <w:trPr>
          <w:trHeight w:val="3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及周边综合治理工作例会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开展全国消防日系列活动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冬季用电、防窒息等安全知识的宣传教育；学校用电安全自查。</w:t>
            </w:r>
          </w:p>
        </w:tc>
      </w:tr>
      <w:tr>
        <w:trPr>
          <w:trHeight w:val="3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安全专项检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季安全教育（防火、防冻、防一氧化碳中毒）。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防雪、防冻等预防恶劣自然灾害的宣传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“元旦”放假安全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安全工作检查暨平安校园复评工作。</w:t>
            </w:r>
          </w:p>
        </w:tc>
      </w:tr>
    </w:tbl>
    <w:p>
      <w:pPr>
        <w:pStyle w:val="2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2:00Z</dcterms:created>
  <dc:creator>肖飞</dc:creator>
  <dc:description/>
  <cp:keywords/>
  <dc:language>en-US</dc:language>
  <cp:lastModifiedBy>肖飞</cp:lastModifiedBy>
  <dcterms:modified xsi:type="dcterms:W3CDTF">2011-02-17T05:13:00Z</dcterms:modified>
  <cp:revision>1</cp:revision>
  <dc:subject/>
  <dc:title>附件2：</dc:title>
</cp:coreProperties>
</file>