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72"/>
          <w:szCs w:val="72"/>
        </w:rPr>
      </w:pPr>
      <w:r>
        <w:rPr>
          <w:rFonts w:ascii="华文中宋;宋体" w:hAnsi="华文中宋;宋体" w:eastAsia="华文中宋;宋体"/>
          <w:b/>
          <w:color w:val="FF0000"/>
          <w:sz w:val="72"/>
          <w:szCs w:val="72"/>
        </w:rPr>
        <w:t>遂昌县禁毒委员会办公室</w:t>
      </w:r>
    </w:p>
    <w:p>
      <w:pPr>
        <w:pStyle w:val="Style15"/>
        <w:spacing w:before="280" w:after="240"/>
        <w:ind w:left="3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271270</wp:posOffset>
                </wp:positionV>
                <wp:extent cx="5781675" cy="1651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00.1pt" to="460.3pt,101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;Times New Roman" w:ascii="Times-Roman;Times New Roman" w:hAnsi="Times-Roman;Times New Roman"/>
          <w:sz w:val="21"/>
          <w:szCs w:val="21"/>
        </w:rPr>
        <w:br/>
        <w:br/>
        <w:br/>
      </w:r>
      <w:r>
        <w:rPr>
          <w:sz w:val="32"/>
          <w:szCs w:val="32"/>
        </w:rPr>
        <w:t>遂禁毒办</w:t>
      </w:r>
      <w:r>
        <w:rPr>
          <w:rFonts w:ascii="KTJ+ZBYG5Q-1;Times New Roman" w:hAnsi="KTJ+ZBYG5Q-1;Times New Roman" w:cs="KTJ+ZBYG5Q-1;Times New Roman"/>
          <w:sz w:val="32"/>
          <w:szCs w:val="32"/>
        </w:rPr>
        <w:t>〔</w:t>
      </w:r>
      <w:r>
        <w:rPr>
          <w:rFonts w:cs="Times-Roman;Times New Roman" w:ascii="Times-Roman;Times New Roman" w:hAnsi="Times-Roman;Times New Roman"/>
          <w:sz w:val="32"/>
          <w:szCs w:val="32"/>
        </w:rPr>
        <w:t>2011</w:t>
      </w:r>
      <w:r>
        <w:rPr>
          <w:rFonts w:ascii="KTJ+ZBYG5Q-1;Times New Roman" w:hAnsi="KTJ+ZBYG5Q-1;Times New Roman" w:cs="KTJ+ZBYG5Q-1;Times New Roman"/>
          <w:sz w:val="32"/>
          <w:szCs w:val="32"/>
        </w:rPr>
        <w:t>〕</w:t>
      </w:r>
      <w:r>
        <w:rPr>
          <w:rFonts w:cs="Times-Roman;Times New Roman" w:ascii="Times-Roman;Times New Roman" w:hAnsi="Times-Roman;Times New Roman"/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rFonts w:cs="Times-Roman;Times New Roman" w:ascii="Times-Roman;Times New Roman" w:hAnsi="Times-Roman;Times New Roman"/>
          <w:sz w:val="32"/>
          <w:szCs w:val="32"/>
        </w:rPr>
        <w:br/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在春节期间组织开展禁毒</w:t>
      </w:r>
      <w:r>
        <w:rPr>
          <w:rFonts w:ascii="Times-Roman+ZBYG5R-2;Times New Roman" w:hAnsi="Times-Roman+ZBYG5R-2;Times New Roman" w:cs="Times-Roman+ZBYG5R-2;Times New Roman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流动课堂</w:t>
      </w:r>
      <w:r>
        <w:rPr>
          <w:rFonts w:ascii="Times-Roman+ZBYG5R-2;Times New Roman" w:hAnsi="Times-Roman+ZBYG5R-2;Times New Roman" w:cs="Times-Roman+ZBYG5R-2;Times New Roman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活动的通知</w:t>
      </w:r>
    </w:p>
    <w:p>
      <w:pPr>
        <w:pStyle w:val="Style15"/>
        <w:spacing w:before="0" w:after="0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各乡镇</w:t>
      </w:r>
      <w:r>
        <w:rPr>
          <w:rFonts w:ascii="KTJ+ZBYG5Q-1;Times New Roman" w:hAnsi="KTJ+ZBYG5Q-1;Times New Roman" w:cs="KTJ+ZBYG5Q-1;Times New Roman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禁毒委成员单位：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浙禁毒办</w:t>
      </w:r>
      <w:r>
        <w:rPr>
          <w:rFonts w:eastAsia="仿宋_GB2312" w:ascii="仿宋_GB2312" w:hAnsi="仿宋_GB2312"/>
          <w:sz w:val="32"/>
          <w:szCs w:val="32"/>
        </w:rPr>
        <w:t>[2011]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KTJ+ZBYG5Q-1;Times New Roman" w:hAnsi="KTJ+ZBYG5Q-1;Times New Roman" w:cs="KTJ+ZBYG5Q-1;Times New Roman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转发国家禁毒办关于在春节期间组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织开展禁毒</w:t>
      </w:r>
      <w:r>
        <w:rPr>
          <w:rFonts w:ascii="KTJ+ZBYG5Q-1;Times New Roman" w:hAnsi="KTJ+ZBYG5Q-1;Times New Roman" w:cs="KTJ+ZBYG5Q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流动课堂</w:t>
      </w:r>
      <w:r>
        <w:rPr>
          <w:rFonts w:ascii="KTJ+ZBYG5Q-1;Times New Roman" w:hAnsi="KTJ+ZBYG5Q-1;Times New Roman" w:cs="KTJ+ZBYG5Q-1;Times New Roman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的紧急通知</w:t>
      </w:r>
      <w:r>
        <w:rPr>
          <w:rFonts w:ascii="KTJ+ZBYG5Q-1;Times New Roman" w:hAnsi="KTJ+ZBYG5Q-1;Times New Roman" w:cs="KTJ+ZBYG5Q-1;Times New Roman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精神，结合我县禁毒工作实际，决定从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至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春节）期间，在我县所有乡镇各村及社区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春运车站等场所开展针对流动人口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回乡过节人员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青少年为主体的禁毒宣传教育活动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本次活动相关事项的具体安排如下：</w:t>
      </w:r>
    </w:p>
    <w:p>
      <w:pPr>
        <w:pStyle w:val="Style15"/>
        <w:spacing w:before="0" w:after="0"/>
        <w:ind w:firstLine="640"/>
        <w:rPr>
          <w:rFonts w:ascii="KTJ+ZBYG5Q-1;Times New Roman" w:hAnsi="KTJ+ZBYG5Q-1;Times New Roman" w:cs="KTJ+ZBYG5Q-1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各乡镇在春节期间到县禁毒办（设在县公安局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，电话</w:t>
      </w:r>
      <w:r>
        <w:rPr>
          <w:rFonts w:eastAsia="仿宋_GB2312" w:ascii="仿宋_GB2312" w:hAnsi="仿宋_GB2312"/>
          <w:sz w:val="32"/>
          <w:szCs w:val="32"/>
        </w:rPr>
        <w:t>8113575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113576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联系人：吴伟平 手机 </w:t>
      </w:r>
      <w:r>
        <w:rPr>
          <w:rFonts w:eastAsia="仿宋_GB2312" w:ascii="仿宋_GB2312" w:hAnsi="仿宋_GB2312"/>
          <w:sz w:val="32"/>
          <w:szCs w:val="32"/>
        </w:rPr>
        <w:t>669979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修亮）领取禁毒宣传张贴画及禁毒宣传手册等资料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张贴画要贴在乡镇所在地醒目场所，禁毒宣传手册等资料要在春节期间发放到每个村和社区，各目场所，禁毒宣传手册等资料要在春节期间发放到每个村和社区，各乡镇在所在地至少要悬挂一条禁毒宣传横幅（内容为：珍爱生命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远离毒品或吸毒违法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贩毒有罪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种毒必究）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宣传资料发放要有台帐登记备查，对宣传活动及资料发放要建立拍照等档案备查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</w:p>
    <w:p>
      <w:pPr>
        <w:pStyle w:val="Style15"/>
        <w:spacing w:before="0" w:after="0"/>
        <w:ind w:firstLine="600"/>
        <w:rPr>
          <w:rFonts w:ascii="KTJ+ZBYG5Q-1;Times New Roman" w:hAnsi="KTJ+ZBYG5Q-1;Times New Roman" w:cs="KTJ+ZBYG5Q-1;Times New Roman"/>
          <w:sz w:val="32"/>
          <w:szCs w:val="32"/>
        </w:rPr>
      </w:pP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县禁毒办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交通局等单位要组织在春运车站及进出口等场所以悬挂禁毒标语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放禁毒宣传手册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帖禁毒宣传图片等形式对流动人口进行禁毒宣传教育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要拍照建立档案备查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禁毒委其他成员单位也要在春节期间开展相应的禁毒宣传活动，对开展活动的要建立留存档案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KTJ+ZBYG5Q-1;Times New Roman" w:hAnsi="KTJ+ZBYG5Q-1;Times New Roman" w:cs="KTJ+ZBYG5Q-1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各乡镇及禁毒委各成员单位在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向县禁毒办交本次活动书面（包括照相电子版）总结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本次活动将作为各乡镇及禁毒委成员单位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禁毒工作及综治平安工作（禁毒部分）考核内容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希望各乡镇</w:t>
      </w:r>
      <w:r>
        <w:rPr>
          <w:rFonts w:ascii="KTJ+ZBYG5Q-1;Times New Roman" w:hAnsi="KTJ+ZBYG5Q-1;Times New Roman" w:cs="KTJ+ZBYG5Q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相关部门抓好落实</w:t>
      </w:r>
      <w:r>
        <w:rPr>
          <w:rFonts w:ascii="KTJ+ZBYG5Q-1;Times New Roman" w:hAnsi="KTJ+ZBYG5Q-1;Times New Roman" w:cs="KTJ+ZBYG5Q-1;Times New Roman"/>
          <w:sz w:val="32"/>
          <w:szCs w:val="32"/>
        </w:rPr>
        <w:t>。</w:t>
      </w:r>
    </w:p>
    <w:p>
      <w:pPr>
        <w:pStyle w:val="Style15"/>
        <w:spacing w:before="0" w:after="0"/>
        <w:jc w:val="right"/>
        <w:rPr>
          <w:rFonts w:ascii="仿宋_GB2312" w:hAnsi="仿宋_GB2312" w:eastAsia="仿宋_GB2312" w:cs="KTJ+ZBYG5Q-1;Times New Roman"/>
          <w:sz w:val="32"/>
          <w:szCs w:val="32"/>
        </w:rPr>
      </w:pPr>
      <w:r>
        <w:rPr>
          <w:rFonts w:eastAsia="仿宋_GB2312" w:cs="KTJ+ZBYG5Q-1;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KTJ+ZBYG5Q-1;Times New Roman" w:hAnsi="KTJ+ZBYG5Q-1;Times New Roman" w:cs="KTJ+ZBYG5Q-1;Times New Roman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一月二十五日</w:t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春节 禁毒 流动课堂 通知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</w:t>
      </w:r>
    </w:p>
    <w:p>
      <w:pPr>
        <w:pStyle w:val="Style15"/>
        <w:spacing w:before="0" w:after="0"/>
        <w:rPr>
          <w:u w:val="single"/>
        </w:rPr>
      </w:pPr>
      <w:r>
        <w:rPr>
          <w:sz w:val="28"/>
          <w:szCs w:val="28"/>
          <w:u w:val="single"/>
        </w:rPr>
        <w:t>遂昌县禁毒委员会办公室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印发</w:t>
      </w:r>
    </w:p>
    <w:p>
      <w:pPr>
        <w:pStyle w:val="Style15"/>
        <w:spacing w:before="0" w:after="0"/>
        <w:ind w:left="5789" w:hanging="0"/>
        <w:jc w:val="right"/>
        <w:rPr>
          <w:sz w:val="28"/>
          <w:szCs w:val="28"/>
        </w:rPr>
      </w:pPr>
      <w:r>
        <w:rPr>
          <w:sz w:val="28"/>
          <w:szCs w:val="28"/>
        </w:rPr>
        <w:t>编校：吴伟平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一：</w:t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转发国家禁毒办关于在春节期间组织</w:t>
      </w:r>
      <w:r>
        <w:rPr>
          <w:rFonts w:eastAsia="黑体;SimHei" w:ascii="黑体;SimHei" w:hAnsi="黑体;SimHei"/>
          <w:sz w:val="36"/>
          <w:szCs w:val="36"/>
        </w:rPr>
        <w:br/>
      </w:r>
      <w:r>
        <w:rPr>
          <w:rFonts w:ascii="黑体;SimHei" w:hAnsi="黑体;SimHei" w:eastAsia="黑体;SimHei"/>
          <w:sz w:val="36"/>
          <w:szCs w:val="36"/>
        </w:rPr>
        <w:t>开展禁毒</w:t>
      </w:r>
      <w:r>
        <w:rPr>
          <w:rFonts w:ascii="Times-Roman+ZBYG5R-2;Times New Roman" w:hAnsi="Times-Roman+ZBYG5R-2;Times New Roman" w:cs="Times-Roman+ZBYG5R-2;Times New Roman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流动课堂</w:t>
      </w:r>
      <w:r>
        <w:rPr>
          <w:rFonts w:ascii="Times-Roman+ZBYG5R-2;Times New Roman" w:hAnsi="Times-Roman+ZBYG5R-2;Times New Roman" w:cs="Times-Roman+ZBYG5R-2;Times New Roman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活动的紧急通知</w:t>
      </w:r>
    </w:p>
    <w:p>
      <w:pPr>
        <w:pStyle w:val="Style15"/>
        <w:spacing w:before="0" w:after="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各市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县（市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区）禁毒办：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国家禁毒办</w:t>
      </w:r>
      <w:r>
        <w:rPr>
          <w:rFonts w:ascii="KTJ+ZBYG5Q-1;Times New Roman" w:hAnsi="KTJ+ZBYG5Q-1;Times New Roman" w:cs="KTJ+ZBYG5Q-1;Times New Roman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关于在春节期间组织开展禁毒</w:t>
      </w:r>
      <w:r>
        <w:rPr>
          <w:rFonts w:ascii="KTJ+ZBYG5Q-1;Times New Roman" w:hAnsi="KTJ+ZBYG5Q-1;Times New Roman" w:cs="KTJ+ZBYG5Q-1;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流动课堂</w:t>
      </w:r>
      <w:r>
        <w:rPr>
          <w:rFonts w:ascii="KTJ+ZBYG5Q-1;Times New Roman" w:hAnsi="KTJ+ZBYG5Q-1;Times New Roman" w:cs="KTJ+ZBYG5Q-1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通知</w:t>
      </w:r>
      <w:r>
        <w:rPr>
          <w:rFonts w:ascii="KTJ+ZBYG5Q-1;Times New Roman" w:hAnsi="KTJ+ZBYG5Q-1;Times New Roman" w:cs="KTJ+ZBYG5Q-1;Times New Roman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（禁毒办传发</w:t>
      </w:r>
      <w:r>
        <w:rPr>
          <w:rFonts w:ascii="KTJ+ZBYG5Q-1;Times New Roman" w:hAnsi="KTJ+ZBYG5Q-1;Times New Roman" w:cs="KTJ+ZBYG5Q-1;Times New Roman"/>
          <w:sz w:val="28"/>
          <w:szCs w:val="28"/>
        </w:rPr>
        <w:t>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KTJ+ZBYG5Q-1;Times New Roman" w:hAnsi="KTJ+ZBYG5Q-1;Times New Roman" w:cs="KTJ+ZBYG5Q-1;Times New Roman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转发给你们，请结合以下要求贯彻执行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加强组织领导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各地禁毒办要将通知精神向禁毒委主要领导汇报，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落实组织活动及印制宣传资料经费，并会同工会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人力社保部门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文化广电新闻出版等部门，加强对禁毒</w:t>
      </w:r>
      <w:r>
        <w:rPr>
          <w:rFonts w:ascii="KTJ+ZBYG5Q-1;Times New Roman" w:hAnsi="KTJ+ZBYG5Q-1;Times New Roman" w:cs="KTJ+ZBYG5Q-1;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流动课堂</w:t>
      </w:r>
      <w:r>
        <w:rPr>
          <w:rFonts w:ascii="KTJ+ZBYG5Q-1;Times New Roman" w:hAnsi="KTJ+ZBYG5Q-1;Times New Roman" w:cs="KTJ+ZBYG5Q-1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活动的组织领导，结合本地实际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开展工作并力争取得良好效果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抓住有利时机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时下正值春运期间，人流相对集中，也是扩大禁毒宣传覆盖面的有利时机，各地禁毒办要联合相关禁毒委成员单位，充分利用</w:t>
      </w:r>
      <w:r>
        <w:rPr>
          <w:rFonts w:ascii="KTJ+ZBYG5Q-1;Times New Roman" w:hAnsi="KTJ+ZBYG5Q-1;Times New Roman" w:cs="KTJ+ZBYG5Q-1;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春风行动</w:t>
      </w:r>
      <w:r>
        <w:rPr>
          <w:rFonts w:ascii="KTJ+ZBYG5Q-1;Times New Roman" w:hAnsi="KTJ+ZBYG5Q-1;Times New Roman" w:cs="KTJ+ZBYG5Q-1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平台，在车站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码头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机场等地发放禁毒宣传资料，开展各种形式的禁毒宣传；要借助外出务工人员返乡的时机，深入乡镇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村居开展禁毒宣传，各地要参照</w:t>
      </w:r>
      <w:r>
        <w:rPr>
          <w:rFonts w:ascii="KTJ+ZBYG5Q-1;Times New Roman" w:hAnsi="KTJ+ZBYG5Q-1;Times New Roman" w:cs="KTJ+ZBYG5Q-1;Times New Roman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通知</w:t>
      </w:r>
      <w:r>
        <w:rPr>
          <w:rFonts w:ascii="KTJ+ZBYG5Q-1;Times New Roman" w:hAnsi="KTJ+ZBYG5Q-1;Times New Roman" w:cs="KTJ+ZBYG5Q-1;Times New Roman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附件提示信息，重点突出合成毒品危害和防范毒品知识，自行制作印刷宣传册发放到每个车站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村居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开展成效评估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省禁毒办将参考</w:t>
      </w:r>
      <w:r>
        <w:rPr>
          <w:rFonts w:ascii="KTJ+ZBYG5Q-1;Times New Roman" w:hAnsi="KTJ+ZBYG5Q-1;Times New Roman" w:cs="KTJ+ZBYG5Q-1;Times New Roman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通知</w:t>
      </w:r>
      <w:r>
        <w:rPr>
          <w:rFonts w:ascii="KTJ+ZBYG5Q-1;Times New Roman" w:hAnsi="KTJ+ZBYG5Q-1;Times New Roman" w:cs="KTJ+ZBYG5Q-1;Times New Roman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要求对各市部署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开展活动情况进行成效评估，并将评估结果纳入全省禁毒工作综合评估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请各市禁毒办于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工作总结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宣传资料电子版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典型单位和个人材料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禁毒宣传深入到车站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村居的照片等资料上报省禁毒办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6405" w:leader="none"/>
        </w:tabs>
        <w:ind w:left="439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禁毒委员会办公室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二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一月十九日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二：</w:t>
      </w: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sz w:val="36"/>
          <w:szCs w:val="36"/>
        </w:rPr>
        <w:t>关于在春节期间组织开展禁毒</w:t>
      </w:r>
      <w:r>
        <w:rPr>
          <w:rFonts w:ascii="KTJ+ZBYG5Q-1;Times New Roman" w:hAnsi="KTJ+ZBYG5Q-1;Times New Roman" w:cs="KTJ+ZBYG5Q-1;Times New Roman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流动课堂</w:t>
      </w:r>
      <w:r>
        <w:rPr>
          <w:rFonts w:ascii="KTJ+ZBYG5Q-1;Times New Roman" w:hAnsi="KTJ+ZBYG5Q-1;Times New Roman" w:cs="KTJ+ZBYG5Q-1;Times New Roman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活动的紧急通知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各省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自治区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直辖市禁毒委员会办公室，新疆生产建设兵团禁毒委员会办公室：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</w:t>
      </w:r>
      <w:r>
        <w:rPr>
          <w:rFonts w:ascii="KTJ+ZBYG5Q-1;Times New Roman" w:hAnsi="KTJ+ZBYG5Q-1;Times New Roman" w:cs="KTJ+ZBYG5Q-1;Times New Roman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关于深化全民禁毒宣传教育工作的指导意见</w:t>
      </w:r>
      <w:r>
        <w:rPr>
          <w:rFonts w:ascii="KTJ+ZBYG5Q-1;Times New Roman" w:hAnsi="KTJ+ZBYG5Q-1;Times New Roman" w:cs="KTJ+ZBYG5Q-1;Times New Roman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开展富有针对性的禁毒宣传教育活动，提高流动人口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外出务工人员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农民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农村留守儿童抵制毒品能力，国家禁毒委员会办公室决定从现在至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在全国部署开展禁毒</w:t>
      </w:r>
      <w:r>
        <w:rPr>
          <w:rFonts w:ascii="KTJ+ZBYG5Q-1;Times New Roman" w:hAnsi="KTJ+ZBYG5Q-1;Times New Roman" w:cs="KTJ+ZBYG5Q-1;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流动课堂</w:t>
      </w:r>
      <w:r>
        <w:rPr>
          <w:rFonts w:ascii="KTJ+ZBYG5Q-1;Times New Roman" w:hAnsi="KTJ+ZBYG5Q-1;Times New Roman" w:cs="KTJ+ZBYG5Q-1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Style15"/>
        <w:spacing w:before="0" w:after="0"/>
        <w:ind w:left="701" w:hanging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活动主题</w:t>
      </w:r>
    </w:p>
    <w:p>
      <w:pPr>
        <w:pStyle w:val="Style15"/>
        <w:spacing w:before="0" w:after="0"/>
        <w:ind w:left="70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少年和合成毒品</w:t>
      </w:r>
    </w:p>
    <w:p>
      <w:pPr>
        <w:pStyle w:val="Style15"/>
        <w:spacing w:before="0" w:after="0"/>
        <w:ind w:left="701" w:hanging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活动内容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设计和印制禁毒宣传教育资料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各地要结合春节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春运特点，因地置宜地设计印刷</w:t>
      </w:r>
      <w:r>
        <w:rPr>
          <w:rFonts w:ascii="KTJ+ZBYG5Q-1;Times New Roman" w:hAnsi="KTJ+ZBYG5Q-1;Times New Roman" w:cs="KTJ+ZBYG5Q-1;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致农民朋友的一封信</w:t>
      </w:r>
      <w:r>
        <w:rPr>
          <w:rFonts w:ascii="KTJ+ZBYG5Q-1;Times New Roman" w:hAnsi="KTJ+ZBYG5Q-1;Times New Roman" w:cs="KTJ+ZBYG5Q-1;Times New Roman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珍爱生命，远离毒品公告</w:t>
      </w:r>
      <w:r>
        <w:rPr>
          <w:rFonts w:ascii="KTJ+ZBYG5Q-1;Times New Roman" w:hAnsi="KTJ+ZBYG5Q-1;Times New Roman" w:cs="KTJ+ZBYG5Q-1;Times New Roman"/>
          <w:sz w:val="28"/>
          <w:szCs w:val="28"/>
        </w:rPr>
        <w:t>”、</w:t>
      </w:r>
      <w:r>
        <w:rPr>
          <w:rFonts w:ascii="仿宋_GB2312" w:hAnsi="仿宋_GB2312" w:eastAsia="仿宋_GB2312"/>
          <w:sz w:val="28"/>
          <w:szCs w:val="28"/>
        </w:rPr>
        <w:t>禁毒小折页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禁毒宣传画等一批喜闻乐见的宣传品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以警惕合成毒品危害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防毒方法等温馨提示为主要内容，引导流动人口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外出务工人员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农民在回家途中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假日期间，关注合成毒品问题，关心农村留守儿童，加强自我防范，共同抵御涉毒风险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国家禁毒办整理了有关提示信息，并会同中国禁毒基金会委托社会出版社印制了禁毒宣传进农村等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种宣传折页，各地可组织征订，最大限度地扩大宣传覆盖面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在旅客集中场所开展禁毒宣传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各地要协调铁路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交通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民航部门将禁毒知识纳入对旅客宣传内容，在候车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候船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候机室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火车车厢等旅客集中场所散发禁毒折页，设置禁毒专栏，摆放禁毒资料，滚动播放禁毒信息，开展面向外出务工人员和流动人口的禁毒宣传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要协调人力资源和社会保障部门利用各级公共就业服务机构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劳动保障工作平台，散发禁毒宣传资料，并充分利用有关部门组织的</w:t>
      </w:r>
      <w:r>
        <w:rPr>
          <w:rFonts w:ascii="KTJ+ZBYG5Q-1;Times New Roman" w:hAnsi="KTJ+ZBYG5Q-1;Times New Roman" w:cs="KTJ+ZBYG5Q-1;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春风行动</w:t>
      </w:r>
      <w:r>
        <w:rPr>
          <w:rFonts w:ascii="KTJ+ZBYG5Q-1;Times New Roman" w:hAnsi="KTJ+ZBYG5Q-1;Times New Roman" w:cs="KTJ+ZBYG5Q-1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开展禁毒宣传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毒品问题严重地区要动员党委宣传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公安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卫生行政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住房和城乡建设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综治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民政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司法行政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工商行政管理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妇联等部门共同参与，结合各自业务工作，采取流动宣传车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宣传小分队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咨询站点等多种形式开展禁毒宣传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依托新农村建设开展禁毒宣传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各地要发动乡镇人民政府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村民委员会立足农村有线广播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墙报宣传栏等宣传阵地，抓住农贸集市等有利时机，在人群集中地点开展贴近群众的禁毒宣传教育，帮助广大农民特别是返乡农民工识毒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防毒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拒毒，免受毒品侵害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要协调党委宣传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教育行政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公安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卫生行政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司法行政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农业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文化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广播电影电视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新闻出版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共青团等部门开展禁毒宣传资料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禁毒文艺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禁毒电影进农村活动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特别是要结合节庆期间广大群众喜爱的庙会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送春联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文艺汇演等活动，把禁毒内容融入其中，使人民群众在潜移默化中了解毒品知识，提高法制观念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left="5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推荐口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珍爱生命，远离毒品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出门在外，牵挂家中；禁毒宣传，不能放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吸毒违法，种毒必究，贩毒有罪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组织保障</w:t>
      </w:r>
    </w:p>
    <w:p>
      <w:pPr>
        <w:pStyle w:val="Style15"/>
        <w:spacing w:before="0" w:after="0"/>
        <w:ind w:firstLine="560"/>
        <w:rPr>
          <w:rFonts w:ascii="KTJ+ZBYG5Q-1;Times New Roman" w:hAnsi="KTJ+ZBYG5Q-1;Times New Roman" w:cs="KTJ+ZBYG5Q-1;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主动向当地党政领导请示报告工作，积极争取配套经费支持，使活动覆盖广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实效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要会同人力资源和社会保障部门等相关成员单位精心组织实施，形成禁毒工作</w:t>
      </w:r>
      <w:r>
        <w:rPr>
          <w:rFonts w:ascii="KTJ+ZBYG5Q-1;Times New Roman" w:hAnsi="KTJ+ZBYG5Q-1;Times New Roman" w:cs="KTJ+ZBYG5Q-1;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盘棋</w:t>
      </w:r>
      <w:r>
        <w:rPr>
          <w:rFonts w:ascii="KTJ+ZBYG5Q-1;Times New Roman" w:hAnsi="KTJ+ZBYG5Q-1;Times New Roman" w:cs="KTJ+ZBYG5Q-1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格局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要积极动员新闻媒体，关注和支持活动开展，组织记者跟踪报道，扩大活动影响力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left="140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KTJ+ZBYG5Q-1;Times New Roman" w:hAnsi="KTJ+ZBYG5Q-1;Times New Roman" w:cs="KTJ+ZBYG5Q-1;Times New Roman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考评要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家禁毒办将对各地活动进展情况进行综合考核，并纳入全年禁毒宣传教育工作考评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此项活动共计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具体分值如下：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工作总结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效评宣传资料电子版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典型单位或个人材料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将禁毒宣传延伸到每个车站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发动每一个村民委员会参与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结合实际开展活动，取得良好效果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KTJ+ZBYG5Q-1;Times New Roman" w:hAnsi="KTJ+ZBYG5Q-1;Times New Roman" w:cs="KTJ+ZBYG5Q-1;Times New Roman"/>
          <w:sz w:val="28"/>
          <w:szCs w:val="28"/>
        </w:rPr>
        <w:t>。</w:t>
      </w:r>
    </w:p>
    <w:p>
      <w:pPr>
        <w:pStyle w:val="Style15"/>
        <w:spacing w:before="0" w:after="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禁毒办联系人：战兴祥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6261579</w:t>
        <w:br/>
        <w:t>FTP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eastAsia="仿宋_GB2312" w:ascii="仿宋_GB2312" w:hAnsi="仿宋_GB2312"/>
          <w:sz w:val="28"/>
          <w:szCs w:val="28"/>
        </w:rPr>
        <w:t>FTP://10.1.151.54/</w:t>
      </w:r>
      <w:r>
        <w:rPr>
          <w:rFonts w:ascii="仿宋_GB2312" w:hAnsi="仿宋_GB2312" w:eastAsia="仿宋_GB2312"/>
          <w:sz w:val="28"/>
          <w:szCs w:val="28"/>
        </w:rPr>
        <w:t>一处文件夹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KTJ+ZBYG5Q-1;Times New Roman" w:hAnsi="KTJ+ZBYG5Q-1;Times New Roman" w:cs="KTJ+ZBYG5Q-1;Times New Roman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禁毒</w:t>
      </w:r>
      <w:r>
        <w:rPr>
          <w:rFonts w:ascii="KTJ+ZBYG5Q-1;Times New Roman" w:hAnsi="KTJ+ZBYG5Q-1;Times New Roman" w:cs="KTJ+ZBYG5Q-1;Times New Roman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流动课堂</w:t>
      </w:r>
      <w:r>
        <w:rPr>
          <w:rFonts w:ascii="KTJ+ZBYG5Q-1;Times New Roman" w:hAnsi="KTJ+ZBYG5Q-1;Times New Roman" w:cs="KTJ+ZBYG5Q-1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宣传信息</w:t>
      </w:r>
    </w:p>
    <w:p>
      <w:pPr>
        <w:pStyle w:val="Style15"/>
        <w:spacing w:before="0" w:after="0"/>
        <w:ind w:left="630"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KTJ+ZBYG5Q-1;Times New Roman" w:hAnsi="KTJ+ZBYG5Q-1;Times New Roman" w:cs="KTJ+ZBYG5Q-1;Times New Roman"/>
          <w:sz w:val="28"/>
          <w:szCs w:val="28"/>
        </w:rPr>
        <w:t>、“</w:t>
      </w:r>
      <w:r>
        <w:rPr>
          <w:rFonts w:ascii="仿宋_GB2312" w:hAnsi="仿宋_GB2312" w:eastAsia="仿宋_GB2312"/>
          <w:sz w:val="28"/>
          <w:szCs w:val="28"/>
        </w:rPr>
        <w:t>禁毒宣传教育进农村</w:t>
      </w:r>
      <w:r>
        <w:rPr>
          <w:rFonts w:ascii="KTJ+ZBYG5Q-1;Times New Roman" w:hAnsi="KTJ+ZBYG5Q-1;Times New Roman" w:cs="KTJ+ZBYG5Q-1;Times New Roman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禁毒宣传教育进娱乐场所</w:t>
      </w:r>
      <w:r>
        <w:rPr>
          <w:rFonts w:ascii="KTJ+ZBYG5Q-1;Times New Roman" w:hAnsi="KTJ+ZBYG5Q-1;Times New Roman" w:cs="KTJ+ZBYG5Q-1;Times New Roman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禁毒宣传教育进易制毒化学品企业</w:t>
      </w:r>
      <w:r>
        <w:rPr>
          <w:rFonts w:ascii="KTJ+ZBYG5Q-1;Times New Roman" w:hAnsi="KTJ+ZBYG5Q-1;Times New Roman" w:cs="KTJ+ZBYG5Q-1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折页样品及征订函</w:t>
      </w:r>
    </w:p>
    <w:p>
      <w:pPr>
        <w:pStyle w:val="Style15"/>
        <w:spacing w:before="0" w:after="0"/>
        <w:ind w:left="5026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禁毒办</w:t>
      </w:r>
    </w:p>
    <w:p>
      <w:pPr>
        <w:pStyle w:val="Style15"/>
        <w:spacing w:before="0" w:after="0"/>
        <w:ind w:left="5025" w:hanging="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〇 一一年一月十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Times-Roman">
    <w:altName w:val="Times New Roman"/>
    <w:charset w:val="00"/>
    <w:family w:val="roman"/>
    <w:pitch w:val="default"/>
  </w:font>
  <w:font w:name="KTJ+ZBYG5Q-1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-Roman+ZBYG5R-2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29:00Z</dcterms:created>
  <dc:creator>廖观雄</dc:creator>
  <dc:description/>
  <cp:keywords/>
  <dc:language>en-US</dc:language>
  <cp:lastModifiedBy>廖观雄</cp:lastModifiedBy>
  <dcterms:modified xsi:type="dcterms:W3CDTF">2011-01-28T01:59:00Z</dcterms:modified>
  <cp:revision>1</cp:revision>
  <dc:subject/>
  <dc:title>遂昌县禁毒委员会办公室</dc:title>
</cp:coreProperties>
</file>