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丽水市少先队“彩色的旅程”实践体验教育活动推进表</w:t>
      </w:r>
    </w:p>
    <w:p>
      <w:pPr>
        <w:pStyle w:val="Normal"/>
        <w:ind w:firstLine="59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（提供活动参考）                                                             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73"/>
        <w:gridCol w:w="6053"/>
        <w:gridCol w:w="2935"/>
        <w:gridCol w:w="1488"/>
      </w:tblGrid>
      <w:tr>
        <w:trPr>
          <w:trHeight w:val="71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活动主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育内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活  动  例  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结合“雏鹰奖章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  注</w:t>
            </w:r>
          </w:p>
        </w:tc>
      </w:tr>
      <w:tr>
        <w:trPr>
          <w:trHeight w:val="111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红（信念）—红色之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革命老区人文传统资源，实施少先队基础建设评估方案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领巾与道德同行，红色之旅系列活动，寻找学习的金钥匙，夸夸我自己，创建队室、队角，红领巾广播站、电视台、板报、橱窗、画廊，校外教育阵地、劳动实验基地，队前教育，民族自信心和自豪感，我为少先队添光彩，少先队文化体验，快乐中队、特色小队创建等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准备入队、好朋友</w:t>
            </w:r>
            <w:r>
              <w:rPr>
                <w:sz w:val="18"/>
                <w:szCs w:val="18"/>
              </w:rPr>
              <w:t>、演讲、观察、好学、好行为、礼仪、孝敬、队务、小编辑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活动的开展与考核表彰结合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开展活动项目有：雏鹰奖章队员、先进集体、先进个人、红旗大队、快乐中队、特色小队、红领巾社团、平安行动“六个一”环保教育“四个一”和少年军（警）校等实践体验基地、宣传阵地及优秀科研成果等。</w:t>
            </w:r>
          </w:p>
        </w:tc>
      </w:tr>
      <w:tr>
        <w:trPr>
          <w:trHeight w:val="12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（诚信）—橙色之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诚信”，公民意识，行为规范，心理健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红领巾与健康同行，培养社会责任感，寻找学习的金钥匙，热爱劳动小帮手、遵纪守法小标兵、善于合作小伙伴、遵守秩序小卫士、勇于创新小主人的“五小”活动，行为规范训练，自己的事情自己做、同伴的事情帮着做、集体事情大家做，不畏挫折，能吃苦耐劳、良好心态等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公民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法律知识、自理、文明、</w:t>
            </w:r>
            <w:r>
              <w:rPr>
                <w:sz w:val="18"/>
                <w:szCs w:val="18"/>
              </w:rPr>
              <w:t>青春自护、心理保健、户外训练、助残、公益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服务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黄（阳光）—黄色之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民族精神传承、爱国百分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领巾与实践同行，丽水了不起、丽水人了不起、了不起的丽水人，爱国百分百寻宝大行动，游戏创编，征文、儿歌、警句征集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岗位责任</w:t>
            </w:r>
            <w:r>
              <w:rPr>
                <w:sz w:val="18"/>
                <w:szCs w:val="18"/>
              </w:rPr>
              <w:t>、勇敢、自救、节俭、阅读、爱国、爱家乡、家政、小导游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绿（健康）—绿色之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生态环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世界水日等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个节日，保护母亲河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红领巾与环保同行，红领巾文明街（岗），生态监测站创建，保护母亲河，生态环保（湿地日、保护母亲河、植树节、世界森林日、世界水日、气象日、卫生日、无烟日、地球日等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个节日开展活动），“四个一”节能活动等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社会考察、</w:t>
            </w:r>
            <w:r>
              <w:rPr>
                <w:sz w:val="18"/>
                <w:szCs w:val="18"/>
              </w:rPr>
              <w:t>科普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环保</w:t>
            </w:r>
            <w:r>
              <w:rPr>
                <w:sz w:val="18"/>
                <w:szCs w:val="18"/>
              </w:rPr>
              <w:t>、整洁、消防、休闲、服务、摄影、茶艺、盆景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青（勇敢）—青色之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拉手互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自护自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安行动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领巾与平安同行，城市学校与乡镇（贫困地区）学校手拉手，与进城民工子女、留守子女手拉手，交一个好朋友等，校园平安在我心中，争创平安校园“六个一”，平安自护训练、平安知识竞赛、少年军警校等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手拉手</w:t>
            </w:r>
            <w:r>
              <w:rPr>
                <w:sz w:val="18"/>
                <w:szCs w:val="18"/>
              </w:rPr>
              <w:t>、友谊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民族精神</w:t>
            </w:r>
            <w:r>
              <w:rPr>
                <w:sz w:val="18"/>
                <w:szCs w:val="18"/>
              </w:rPr>
              <w:t>、摄影（像）、助残、合作交往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自护、国防</w:t>
            </w:r>
            <w:r>
              <w:rPr>
                <w:sz w:val="18"/>
                <w:szCs w:val="18"/>
              </w:rPr>
              <w:t>、安全、保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蓝（和谐）—蓝色之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畲族文化、香菇、廊桥、剑瓷文化、石雕、黑陶、黄帝文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领巾与快乐同行，我是山哈的后代，家乡的昨天、今天和明天，畲族文化传统，队报队刊征阅、队干部培训、家乡的昨天、今天、明天，家乡资源调查，我为建设家乡作准备，家乡名优之旅，文明小使者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歌唱、剪贴、公益、小公民、爱家乡、阅读、外语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青春知识</w:t>
            </w:r>
            <w:r>
              <w:rPr>
                <w:sz w:val="18"/>
                <w:szCs w:val="18"/>
              </w:rPr>
              <w:t>、小记者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紫（创造）—紫色之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创新，百花园艺术、体育活动、网络、信息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领巾与创新同行，文娱大联欢，艺术周，体育周，科技节，百米长卷作画，小小艺术家，故事大王比赛，红领巾社团、科学观察、科技制作、科技采集、科技信息、金点子、创建科技阵地，科技小能手，创造绿色网络学校，网络征文、网页制作，红领巾网站等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、书法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创新、</w:t>
            </w:r>
            <w:r>
              <w:rPr>
                <w:sz w:val="18"/>
                <w:szCs w:val="18"/>
              </w:rPr>
              <w:t>小记者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、电脑、健身、合作、小制作、歌舞、绘画、小主持、网络、科技、网络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科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826" w:leader="none"/>
          <w:tab w:val="left" w:pos="8217" w:leader="none"/>
        </w:tabs>
        <w:spacing w:lineRule="exact" w:line="100"/>
        <w:ind w:right="-6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307" w:h="11055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50:00Z</dcterms:created>
  <dc:creator>廖观雄</dc:creator>
  <dc:description/>
  <cp:keywords/>
  <dc:language>en-US</dc:language>
  <cp:lastModifiedBy>廖观雄</cp:lastModifiedBy>
  <dcterms:modified xsi:type="dcterms:W3CDTF">2011-01-21T00:51:00Z</dcterms:modified>
  <cp:revision>1</cp:revision>
  <dc:subject/>
  <dc:title>附件：丽水市少先队“彩色的旅程”实践体验教育活动推进表</dc:title>
</cp:coreProperties>
</file>