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遂昌县中小学“少讲多学”课堂教学改革实验学校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</w:t>
      </w:r>
      <w:r>
        <w:rPr>
          <w:rFonts w:ascii="仿宋_GB2312" w:hAnsi="仿宋_GB2312" w:cs="宋体;SimSun" w:eastAsia="仿宋_GB2312"/>
          <w:b/>
          <w:sz w:val="28"/>
          <w:szCs w:val="28"/>
        </w:rPr>
        <w:t>学校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37"/>
        <w:gridCol w:w="18"/>
        <w:gridCol w:w="1680"/>
        <w:gridCol w:w="1155"/>
        <w:gridCol w:w="1137"/>
        <w:gridCol w:w="1155"/>
        <w:gridCol w:w="1832"/>
      </w:tblGrid>
      <w:tr>
        <w:trPr>
          <w:trHeight w:val="6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学生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小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组长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员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实验指导小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　　　　成员：</w:t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　　　　成员：</w:t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　　　　成员：</w:t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　　　　成员：</w:t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　　　　成员：</w:t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　　　　成员：</w:t>
            </w:r>
          </w:p>
        </w:tc>
      </w:tr>
      <w:tr>
        <w:trPr>
          <w:trHeight w:val="1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条件分析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教师的年龄结构、学历层次、骨干教师群体、领导班子结构等方面作简要分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教师教、学生学习的状态作简要分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讲多学模式的初步构想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新的教学模式及其特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实施步骤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行政、后勤保障措施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相关制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如列入学校工作考核、优秀成果奖励机制、骨干培训机制、校本研训机制，后勤保障措施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预期目标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领导意见　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章：         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推荐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          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局审核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          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推荐表可复制，也可根据填写内容调整空间，要求填写一式三份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7:00Z</dcterms:created>
  <dc:creator>雷土松</dc:creator>
  <dc:description/>
  <cp:keywords/>
  <dc:language>en-US</dc:language>
  <cp:lastModifiedBy>雷土松</cp:lastModifiedBy>
  <dcterms:modified xsi:type="dcterms:W3CDTF">2011-01-20T06:17:00Z</dcterms:modified>
  <cp:revision>1</cp:revision>
  <dc:subject/>
  <dc:title>遂昌县中小学“少讲多学”课堂教学改革实验学校申报表</dc:title>
</cp:coreProperties>
</file>