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sz w:val="18"/>
          <w:szCs w:val="18"/>
        </w:rPr>
      </w:pPr>
      <w:r>
        <w:rPr>
          <w:rFonts w:cs="宋体;SimSun" w:ascii="宋体;SimSun" w:hAnsi="宋体;SimSun"/>
          <w:b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sz w:val="18"/>
          <w:szCs w:val="18"/>
        </w:rPr>
      </w:pPr>
      <w:r>
        <w:rPr>
          <w:rFonts w:cs="宋体;SimSun" w:ascii="宋体;SimSun" w:hAnsi="宋体;SimSun"/>
          <w:b/>
          <w:spacing w:val="-4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4"/>
          <w:sz w:val="48"/>
          <w:szCs w:val="48"/>
        </w:rPr>
        <w:t>遂昌县招生办</w:t>
      </w:r>
      <w:r>
        <w:rPr>
          <w:rFonts w:cs="宋体;SimSun" w:ascii="宋体;SimSun" w:hAnsi="宋体;SimSun"/>
          <w:b/>
          <w:spacing w:val="-4"/>
          <w:sz w:val="48"/>
          <w:szCs w:val="48"/>
        </w:rPr>
        <w:t>2010</w:t>
      </w:r>
      <w:r>
        <w:rPr>
          <w:rFonts w:ascii="宋体;SimSun" w:hAnsi="宋体;SimSun" w:cs="宋体;SimSun"/>
          <w:b/>
          <w:spacing w:val="-4"/>
          <w:sz w:val="48"/>
          <w:szCs w:val="48"/>
        </w:rPr>
        <w:t>年教育招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工作总结及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工作思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24"/>
          <w:szCs w:val="44"/>
        </w:rPr>
      </w:pPr>
      <w:r>
        <w:rPr>
          <w:rFonts w:cs="宋体;SimSun" w:ascii="宋体;SimSun" w:hAnsi="宋体;SimSun"/>
          <w:b/>
          <w:spacing w:val="-4"/>
          <w:sz w:val="24"/>
          <w:szCs w:val="44"/>
        </w:rPr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遂昌县招生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上级的英明领导下，在公安武警、保密、卫生、电力、电信、纪检等部门的大力支持下，在全县各级学校领导、教职工的密切配合下，由我们组织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全县的普通高校招生考试、普通高校招生三项考试（两次）、高职单考单招考试、成人高校招生考试、初中毕业生学业考试和运动与健康测试工作，以及高校招生的体检，高考、高中招生的各项优惠加分等工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接受了社会、家长和考生的监督；在努力为考生营造良好的竞争氛围，提供优质服务方面做了大量细致的工作，受到了学生、家长和学校的肯定与好评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圆满完成了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我县的招生考试工作，确保各项数据上报及时准确，连续四年“零差错，零违规”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一、基本情况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普通高校</w:t>
      </w:r>
    </w:p>
    <w:p>
      <w:pPr>
        <w:pStyle w:val="Normal"/>
        <w:spacing w:lineRule="auto" w:line="360"/>
        <w:ind w:firstLine="584"/>
        <w:jc w:val="left"/>
        <w:rPr>
          <w:rFonts w:ascii="仿宋_GB2312;微软雅黑" w:hAnsi="仿宋_GB2312;微软雅黑" w:eastAsia="仿宋_GB2312;微软雅黑" w:cs="宋体;SimSun"/>
          <w:spacing w:val="-4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普通高校报名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02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其中文科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92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艺兼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5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体兼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理科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684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艺兼理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2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体兼理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普通高校考生中，应届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958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占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 xml:space="preserve">95.8%, 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女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532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占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52.1%,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少数民族考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95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占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9.3%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/>
      </w:pP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普通高校上线共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48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上线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3.1 %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；第一批重点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69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第二批本科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2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第三批专科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8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体育本科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体育专科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艺术本科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艺术专科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共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27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录取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 xml:space="preserve">81.0 % 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高职单考单招</w:t>
      </w:r>
    </w:p>
    <w:p>
      <w:pPr>
        <w:pStyle w:val="Normal"/>
        <w:spacing w:lineRule="auto" w:line="360"/>
        <w:ind w:firstLine="584"/>
        <w:jc w:val="left"/>
        <w:rPr>
          <w:rFonts w:ascii="仿宋_GB2312;微软雅黑" w:hAnsi="仿宋_GB2312;微软雅黑" w:eastAsia="仿宋_GB2312;微软雅黑" w:cs="宋体;SimSun"/>
          <w:spacing w:val="-4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高职报名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1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其中机械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计算机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电子电工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46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艺术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体育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</w:t>
      </w:r>
    </w:p>
    <w:p>
      <w:pPr>
        <w:pStyle w:val="Normal"/>
        <w:spacing w:lineRule="auto" w:line="360"/>
        <w:ind w:firstLine="584"/>
        <w:jc w:val="left"/>
        <w:rPr>
          <w:rFonts w:ascii="仿宋_GB2312;微软雅黑" w:hAnsi="仿宋_GB2312;微软雅黑" w:eastAsia="仿宋_GB2312;微软雅黑" w:cs="宋体;SimSun"/>
          <w:spacing w:val="-4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高职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99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其中机械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计算机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电子电工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45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艺术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体育类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录取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7.8 %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高校体检情况</w:t>
      </w:r>
    </w:p>
    <w:p>
      <w:pPr>
        <w:pStyle w:val="Normal"/>
        <w:spacing w:lineRule="auto" w:line="360"/>
        <w:ind w:firstLine="584"/>
        <w:jc w:val="left"/>
        <w:rPr/>
      </w:pP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今年普通高校考生共有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034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（其中高职体检人数为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1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）参加体检，其中合格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85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合格率为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6.31 %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，限考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949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限考率为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3.7 %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，学校可不录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初中学业考与高中段录取情况</w:t>
      </w:r>
    </w:p>
    <w:p>
      <w:pPr>
        <w:pStyle w:val="Normal"/>
        <w:spacing w:lineRule="auto" w:line="360"/>
        <w:ind w:firstLine="584"/>
        <w:jc w:val="left"/>
        <w:rPr/>
      </w:pP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年初中毕业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584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参加了学业考试，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558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参加体育考试，体育平均分为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7.5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分。升入高中段学习的学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342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初升高比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9.5%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，其中我县重点中学招收公费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56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遂昌中学共招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75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遂昌三中招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5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遂昌职业中专招生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05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成人高校招生考试情况</w:t>
      </w:r>
    </w:p>
    <w:p>
      <w:pPr>
        <w:pStyle w:val="Normal"/>
        <w:spacing w:lineRule="auto" w:line="360"/>
        <w:ind w:firstLine="584"/>
        <w:jc w:val="left"/>
        <w:rPr/>
      </w:pP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今年全县有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57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名考生报考，共上线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49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上线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 xml:space="preserve">86.0 % 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。共录取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 xml:space="preserve">47 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人，录取率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82.5%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010</w:t>
      </w:r>
      <w:r>
        <w:rPr/>
        <w:t>年普通高校招生三项考试情况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2376"/>
      </w:tblGrid>
      <w:tr>
        <w:trPr>
          <w:trHeight w:val="9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时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 xml:space="preserve">科目   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英语听力（人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9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95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通用技术（人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5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87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信息技术（人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78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合   计（人次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  <w:lang w:val="en-US" w:eastAsia="en-US"/>
              </w:rPr>
              <w:t>1497</w:t>
            </w:r>
            <w:r/>
            <w:r>
              <w:rPr>
                <w:sz w:val="30"/>
                <w:b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  <w:lang w:val="en-US" w:eastAsia="en-US"/>
              </w:rPr>
              <w:t>2621</w:t>
            </w:r>
            <w:r/>
            <w:r>
              <w:rPr>
                <w:sz w:val="30"/>
                <w:b/>
                <w:kern w:val="0"/>
                <w:szCs w:val="30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二、主要做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加强“考风”建设，切实做到诚信考试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今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年的考试特别是高考的考风考纪建设受到了高度关注，县委、县政府多次作出重要指示，县长在考前带领各有关部门领导到遂昌中学进行现场办公，要求各部门通力合作确保高考工作万无一失；在普通高考、成人高考的各考场均使用手机信号屏蔽器，有效地阻断了考场内外的无线电联系，对犯罪分子和有侥幸心里的考生起到威摄和警示作用；在加强技防的同时，我们特别重视结合学校开展的“抓教风、促学风、兴校风”活动，全面贯彻《遂昌县教育局关于进一步加强考风考纪建设的若干意见》的文件精神。加强诚信考试的宣传力度，努力营造“诚信考试光荣，违规舞弊可耻”的良好社会氛围，从而起到了净化社会风气，防范和制止违规舞弊事件的发生，切实做到了防范有力，发现及时，树立了遂昌高考新形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新高考第二年实施过程平稳，结果圆满。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我省新课改高考方案的最大亮点是分类测试、分层选拨、分批录取，新方案在着力维护广大考生的利益同时，对招生考试工作提出了更高的要求，给招生工作带来了巨大压力。例如每年的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月和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月份新增了两场三项考试，这两场考试时间紧、规模大、要求高。新方案的实施对招生考试的宣传工作也是一个严峻考验，我们把新方案中考生不明白、不清楚、不理解的内容作为宣传重点，反复宣传，耐心解释，让考生明白，让考生家长放心，做到了让考生掌握政策、用好政策。今年我省新课改高考继续实行分类分批划线、分批填报志愿、分段录取办法，网上直接填报，整个录取工作历时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多天，在录取期间，招办工作人员经常放弃休息日，加班加点，指导考生选择志愿，解决网上填报的技术问题，尽可能让学子们各就各位，按志愿录取到理想高校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spacing w:val="-4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严密组织考试，确保考试安全。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考试工作千头万绪，牵涉到人员和单位众多，来不得半点的马虎与粗心。切实做到了各部门通力合作，相关人员坚守岗位，按规程操作。试场布置规范，监考人员尽心尽责，学业考试县城考点统一编排试场，对各考点的每试场两名内监考教师均由县统一指派外校教师担任。继续细化防止违规作弊的各类程序，在考生进考场进行严格“二核对”和“四核对”，违禁物品截放在教室门口，严禁带入考场；为了尽可能的提高违禁物品截放的效果，在考生坐定后和发试卷前均由监试人员温馨提醒考生违禁物品上交；对考生上厕所、就医需提前离场时，采取“一停、二查、三送”即考生举手示意后的停一停、监试人员查一下试卷和答卷及草稿纸、放行后外监试护送到位的程序；对考生提前交卷，增加外监试身份检查关，在今年的各类考试中，没有发现违规作弊的考生。</w:t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加强内部建设，确保工作无误。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招生工作千头万绪，每项工作都牵涉到考生的切身利益，政策性，时效性强，责任重，社会影响大。任何一个哪怕是微小的马虎或疏忽都可能带来无可补救的恶果。我们努力做到加强自身建设，认真学习招生文件，做到熟悉相关政策，切实认真负责地做好每一项工作，再三再四的反思各个工作环节是否安全可靠，数据是否准确及时，确保工作无失误，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年已实现连续四年招生工作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差错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,0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违纪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强化服务意识，提高服务质量。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牢固树立为考生服务的思想，全心全意为考生服务。以一丝不苟做好考试安全工作，坚持不懈抓考风考纪建设，满腔热情为全体考生服务为宗旨。从报名、考试、填报志愿及录取的全过程，千方百计为考生做好服务工作，及时、准确地把相关规定、政策宣传到全体考生，对上门咨询、电话咨询时热情耐心，百问不厌，有求必应。高考体检采血到校，英语面试到校，学业考试的体育，实验，信息技术考试送考到校，尽力为考生排忧解难。体检、摄像等均尽量做到不占用或少占用学生的上课时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三．建议与要求</w:t>
      </w:r>
    </w:p>
    <w:p>
      <w:pPr>
        <w:pStyle w:val="Normal"/>
        <w:spacing w:lineRule="auto" w:line="360"/>
        <w:ind w:firstLine="58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、应允许往届生参加三项考试重考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84"/>
        <w:jc w:val="left"/>
        <w:rPr>
          <w:rFonts w:ascii="仿宋_GB2312;微软雅黑" w:hAnsi="仿宋_GB2312;微软雅黑" w:eastAsia="仿宋_GB2312;微软雅黑" w:cs="宋体;SimSun"/>
          <w:spacing w:val="-4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、重点批志愿填报时间过紧，建议增加</w:t>
      </w: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1-2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天，第二、三批志愿填报和录取时间太长，建议将第一、二、三批的提前批合并进行。</w:t>
      </w:r>
    </w:p>
    <w:p>
      <w:pPr>
        <w:pStyle w:val="Normal"/>
        <w:spacing w:lineRule="auto" w:line="360"/>
        <w:ind w:firstLine="584"/>
        <w:jc w:val="left"/>
        <w:rPr>
          <w:rFonts w:ascii="仿宋_GB2312;微软雅黑" w:hAnsi="仿宋_GB2312;微软雅黑" w:eastAsia="仿宋_GB2312;微软雅黑" w:cs="宋体;SimSun"/>
          <w:spacing w:val="-4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pacing w:val="-4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sz w:val="30"/>
          <w:szCs w:val="30"/>
        </w:rPr>
        <w:t>、成人高考、自考生源严重不足，建议县报名市组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微软雅黑" w:cs="宋体;SimSun"/>
          <w:b/>
          <w:b/>
          <w:spacing w:val="-4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遂昌县高校招生办公室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工作思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坚持“以人为本”的理念，高举“三个代表”重要思想的伟大旗帜，以科学发展观统领招生工作的全局，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0"/>
          <w:szCs w:val="30"/>
        </w:rPr>
        <w:t>全面贯彻“高校阳光招生”的各项工作制度，为广大考生营造公平竞争的良好氛围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为构建和谐社会作贡献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二、工作目标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确保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我县的高考工作平稳有序，不出现重大的违规舞弊事件；确保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初中学业考试和高中段招生顺利进行；确保各项数据不出差错，不出责任事故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三、工作思路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一丝不苟做好考试安全工作，坚持不懈抓考风考纪建设，满腔热情为全体考生服务，勤动脑筋为遂昌教育事业多作参谋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四、工作措施</w:t>
      </w:r>
    </w:p>
    <w:p>
      <w:pPr>
        <w:pStyle w:val="Normal"/>
        <w:widowControl/>
        <w:spacing w:lineRule="auto" w:line="360"/>
        <w:ind w:firstLine="73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、强化服务意识，提高服务质量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牢固树立为考生服务的思想，全心全意为考生服务。从报名到考试到录取的全过程，千方百计为考生做好服务工作，及时、准确地把相关规定、政策宣传到全体考生，对上门咨询、电话咨询时热情耐心，百问不厌，有求必应。高考体检采血到校，英语面试到校，学业考试的体育，实验，信息技术考试送考到校，尽力为考生排忧解难。</w:t>
      </w:r>
    </w:p>
    <w:p>
      <w:pPr>
        <w:pStyle w:val="Normal"/>
        <w:widowControl/>
        <w:spacing w:lineRule="auto" w:line="360"/>
        <w:ind w:firstLine="73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加强“考风”建设，营造诚信考试氛围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结合学校开展的“抓教风、促学风、兴校风”活动，全面贯彻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遂昌县教育局关于进一步加强考风考纪建设的若干意见》的文件精神。加强诚信考试的宣传力度，努力营造“诚信考试光荣，违规舞弊可耻”的良好社会氛围。净化社会风气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努力防范和制止违规舞弊事件的发生，做到防范有力，发现及时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塑造遂昌高考新形象。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严密组织考试，确保考试安全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考试工作千头万绪，牵涉到人员和单位众多，来不得半点的马虎与粗心。要做到部门通力合作，相关人员坚守岗位，按规程操作。试场布置规范，监考人员尽心尽责，要切实做到从严治考，确保高考和学业考万无一失。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加强内部建设，确保工作无误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招生工作千头万绪，每项工作都牵涉到考生的切身利益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政策性，时效性强，责任重，社会影响大。任何一个哪怕是微小的马虎或疏忽都可能带来无可补救的恶果。我们要加强自身建设，认真学习，做到熟悉相关政策，切实认真负责地做好每一项工作，再三再四的反思各个工作环节是否安全可靠，数据是否准确及时，确保工作无失误。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8:00Z</dcterms:created>
  <dc:creator>zsb</dc:creator>
  <dc:description/>
  <dc:language>en-US</dc:language>
  <cp:lastModifiedBy>schwy</cp:lastModifiedBy>
  <cp:lastPrinted>2010-12-13T15:07:00Z</cp:lastPrinted>
  <dcterms:modified xsi:type="dcterms:W3CDTF">2011-01-14T03:29:00Z</dcterms:modified>
  <cp:revision>3</cp:revision>
  <dc:subject/>
  <dc:title>遂昌县高校招生办公室2009年工作计划</dc:title>
</cp:coreProperties>
</file>