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</w:rPr>
        <w:t>2011</w:t>
      </w:r>
      <w:r>
        <w:rPr>
          <w:rFonts w:ascii="楷体_GB2312" w:hAnsi="楷体_GB2312" w:eastAsia="楷体_GB2312"/>
          <w:sz w:val="44"/>
        </w:rPr>
        <w:t>年度工作思路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计财科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，我们将继续严格执行会计制度和会计准则，规范会计核算工作；逐步改善财务支出结构，提高教育资金使用效益；健全单位内部会计制度，强化预算日常监控管理；加强教育内部审计，严肃财经纪律；落实安全职责，提高学校后勤服务水平；自觉接受监督，规范教育收费。具体工作思路如下：</w:t>
      </w:r>
    </w:p>
    <w:p>
      <w:pPr>
        <w:pStyle w:val="Normal"/>
        <w:spacing w:lineRule="exact" w:line="560"/>
        <w:ind w:left="56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常规工作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cs="Arial" w:eastAsia="楷体_GB2312"/>
          <w:color w:val="333333"/>
          <w:sz w:val="28"/>
          <w:szCs w:val="21"/>
        </w:rPr>
        <w:t>继续贯彻会计制度、会计准则，按照《遂昌县中小学财务管理制度》的要求，规范学校内部会计财务管理体系。定期组织对下属单位财务状况的抽查、检查，把全系统会计工作提高到一个新的水平。</w:t>
      </w:r>
      <w:r>
        <w:rPr>
          <w:rFonts w:eastAsia="楷体_GB2312" w:cs="Arial" w:ascii="楷体_GB2312" w:hAnsi="楷体_GB2312"/>
          <w:color w:val="333333"/>
          <w:sz w:val="28"/>
          <w:szCs w:val="21"/>
        </w:rPr>
        <w:br/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加强学校经常性经费的核算工作，强化日常会计审核和会计监督，完善会计集中核算制度。</w:t>
      </w:r>
      <w:r>
        <w:rPr>
          <w:rFonts w:ascii="楷体_GB2312" w:hAnsi="楷体_GB2312" w:cs="Arial" w:eastAsia="楷体_GB2312"/>
          <w:color w:val="333333"/>
          <w:sz w:val="28"/>
          <w:szCs w:val="21"/>
        </w:rPr>
        <w:t>充分利用教育会计集中核算的监督职能，定期检查下属单位的预算执行情况，保证各项经费规范列支，按实到位。加强专项资金管理，实行经常性经费、往来款项和专项经费分户管理制度，防止不同用途的各项经费相互挤占和移用，确保专项经费专款专用，</w:t>
      </w:r>
      <w:r>
        <w:rPr>
          <w:rFonts w:ascii="楷体_GB2312" w:hAnsi="楷体_GB2312" w:eastAsia="楷体_GB2312"/>
          <w:sz w:val="28"/>
        </w:rPr>
        <w:t>提高教育经费使用效益。防止义务教育阶段学校出现新的教育负债，控制非义务教育阶段学校的非基本建设类负债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cs="Arial" w:eastAsia="楷体_GB2312"/>
          <w:color w:val="333333"/>
          <w:sz w:val="28"/>
          <w:szCs w:val="21"/>
        </w:rPr>
        <w:t xml:space="preserve">加强内部审计监督力度，完善对学校财务的预警制度。在实施经常性内部审计工作的同时，以专项审计、校长任中及离任审计为重点，加强过程监督，完善经济责任和绩效评价体系。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加强学校后勤日常管理，落实安全职责，提高后勤服务水平。严格执行《浙江省教育厅关于加强义务教育中小学食堂财务管理的意见》，坚持“公益性”原则，按照“非营利性”要求，规范学校食堂财务管理，切实维护师生的合法权益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加强学校收费管理，规范教育收费行为。</w:t>
      </w:r>
      <w:r>
        <w:rPr>
          <w:rFonts w:ascii="楷体_GB2312" w:hAnsi="楷体_GB2312" w:cs="Arial" w:eastAsia="楷体_GB2312"/>
          <w:color w:val="333333"/>
          <w:sz w:val="28"/>
          <w:szCs w:val="21"/>
        </w:rPr>
        <w:t>继续坚持收费“三公开”原则，加强监督检查力度，明确岗位职责，确保收费工作规范、平稳进行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加强学校校产管理，盘活学校资产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加强会计队伍建设，实施会计继续教育，开展重点业务培训；加强财会人员职业道德建设，</w:t>
      </w:r>
      <w:r>
        <w:rPr>
          <w:rFonts w:ascii="楷体_GB2312" w:hAnsi="楷体_GB2312" w:cs="Arial" w:eastAsia="楷体_GB2312"/>
          <w:color w:val="333333"/>
          <w:sz w:val="28"/>
          <w:szCs w:val="21"/>
        </w:rPr>
        <w:t>强化法律意识，严肃财经纪律，杜绝违法、违纪行为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重点工作</w:t>
      </w:r>
    </w:p>
    <w:p>
      <w:pPr>
        <w:pStyle w:val="Normal"/>
        <w:spacing w:lineRule="exact" w:line="560"/>
        <w:ind w:left="5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落实专项经费保障，完善监督评价体系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落实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度部门预算和项目经费预算，积极争取上级部门和县级财政部门的资金支持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继续实施扶困助学及贫困学生营养餐工作，将此项工作延伸到学前教育段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规范统计，提高统计数据质量，做好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度教育经费统计和</w:t>
      </w:r>
      <w:r>
        <w:rPr>
          <w:rFonts w:eastAsia="楷体_GB2312" w:ascii="楷体_GB2312" w:hAnsi="楷体_GB2312"/>
          <w:sz w:val="28"/>
        </w:rPr>
        <w:t>2011-2012</w:t>
      </w:r>
      <w:r>
        <w:rPr>
          <w:rFonts w:ascii="楷体_GB2312" w:hAnsi="楷体_GB2312" w:eastAsia="楷体_GB2312"/>
          <w:sz w:val="28"/>
        </w:rPr>
        <w:t>学年初教育事业统计工作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开展教育分类支出改革的试点工作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其他工作</w:t>
      </w:r>
    </w:p>
    <w:p>
      <w:pPr>
        <w:pStyle w:val="Normal"/>
        <w:spacing w:lineRule="exact" w:line="560"/>
        <w:ind w:left="5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配合做好教育局中心工作。</w:t>
      </w:r>
    </w:p>
    <w:p>
      <w:pPr>
        <w:pStyle w:val="Normal"/>
        <w:spacing w:lineRule="exact" w:line="560"/>
        <w:ind w:left="5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配合做好其他科室工作。</w:t>
      </w:r>
    </w:p>
    <w:p>
      <w:pPr>
        <w:pStyle w:val="Normal"/>
        <w:spacing w:lineRule="exact" w:line="560"/>
        <w:ind w:left="560" w:hanging="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0.12.29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9:00Z</dcterms:created>
  <dc:creator>微软用户</dc:creator>
  <dc:description/>
  <cp:keywords/>
  <dc:language>en-US</dc:language>
  <cp:lastModifiedBy>Administrator</cp:lastModifiedBy>
  <dcterms:modified xsi:type="dcterms:W3CDTF">2011-01-11T02:10:00Z</dcterms:modified>
  <cp:revision>9</cp:revision>
  <dc:subject/>
  <dc:title/>
</cp:coreProperties>
</file>