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十二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进行了减负提质和学校自主发展评价的调研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做好相关考核工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ˎ̥;Times New Roman" w:hAnsi="ˎ̥;Times New Roman" w:cs="宋体;SimSun"/>
          <w:kern w:val="0"/>
          <w:sz w:val="24"/>
        </w:rPr>
        <w:t>开展了切实减轻学生课业负担的督导检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协助职成教科做好成技校考核工作。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做好相关考核材料。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春季校长会重点工作年度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减负”工作督查；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乡镇教育工作进行督导评估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回顾总结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计划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1-01-06T06:59:00Z</dcterms:modified>
  <cp:revision>19</cp:revision>
  <dc:subject/>
  <dc:title/>
</cp:coreProperties>
</file>