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工作小结和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工作小结】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完成</w:t>
      </w:r>
      <w:r>
        <w:rPr>
          <w:rFonts w:ascii="仿宋_GB2312" w:hAnsi="仿宋_GB2312" w:eastAsia="仿宋_GB2312"/>
        </w:rPr>
        <w:t>“携手助学”二期信息技术教师培训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完成</w:t>
      </w:r>
      <w:r>
        <w:rPr>
          <w:rFonts w:ascii="仿宋_GB2312" w:hAnsi="仿宋_GB2312" w:eastAsia="仿宋_GB2312"/>
        </w:rPr>
        <w:t>中小学学科远程培训报名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完成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中小学教育装备统计工作</w:t>
      </w:r>
      <w:r>
        <w:rPr>
          <w:rFonts w:ascii="仿宋_GB2312" w:hAnsi="仿宋_GB2312" w:eastAsia="仿宋_GB2312"/>
        </w:rPr>
        <w:t>；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完成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科室工作总结和谋划</w:t>
      </w: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工作安排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报送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季度教育保险出险和理赔情况报表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月份周工作安排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7"/>
        <w:gridCol w:w="684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干部年报和劳动工资年报及财务各类统计工作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（卜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事业单位工作人员年度考核（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市探究实验室培训会（二中、三中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事业单位工作人员年度考核（叶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市电教工作总结会（余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书香校园图书拆包、验收、上架及使用情况（郑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招商引资工作梳理（曾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电教馆事业单位岗位设置方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划中小学素质教育实践基地建设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书香校园图书拆包、验收、上架及使用情况（郑）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2:00Z</dcterms:created>
  <dc:creator>Lenovo User</dc:creator>
  <dc:description/>
  <cp:keywords/>
  <dc:language>en-US</dc:language>
  <cp:lastModifiedBy>Lenovo User</cp:lastModifiedBy>
  <dcterms:modified xsi:type="dcterms:W3CDTF">2011-01-04T01:30:00Z</dcterms:modified>
  <cp:revision>5</cp:revision>
  <dc:subject/>
  <dc:title>电教馆8月工作小结和9月份周工作安排行事历</dc:title>
</cp:coreProperties>
</file>