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遂昌县中小学科技创新大赛作品未交清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00"/>
        <w:gridCol w:w="1260"/>
        <w:gridCol w:w="1155"/>
        <w:gridCol w:w="1155"/>
        <w:gridCol w:w="1260"/>
        <w:gridCol w:w="1365"/>
      </w:tblGrid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 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技创新作品（项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技实践活动（项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少儿科幻画（幅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导员科教创新成果（项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器人创意（项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职业中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遂昌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遂昌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岸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峰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世纪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妙高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界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峰镇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源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柘岱口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口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滩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洋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畈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ind w:left="945" w:hanging="94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33:00Z</dcterms:created>
  <dc:creator>廖观雄</dc:creator>
  <dc:description/>
  <cp:keywords/>
  <dc:language>en-US</dc:language>
  <cp:lastModifiedBy>廖观雄</cp:lastModifiedBy>
  <dcterms:modified xsi:type="dcterms:W3CDTF">2011-01-04T01:16:00Z</dcterms:modified>
  <cp:revision>8</cp:revision>
  <dc:subject/>
  <dc:title>附件一：</dc:title>
</cp:coreProperties>
</file>