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ind w:left="5985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1 - </w:t>
      </w:r>
    </w:p>
    <w:p>
      <w:pPr>
        <w:pStyle w:val="Style15"/>
        <w:rPr/>
      </w:pPr>
      <w:r>
        <w:rPr>
          <w:color w:val="FF0000"/>
          <w:sz w:val="96"/>
          <w:szCs w:val="96"/>
        </w:rPr>
        <w:t>遂昌县财政局文件</w:t>
      </w:r>
      <w:r>
        <w:rPr>
          <w:sz w:val="96"/>
          <w:szCs w:val="96"/>
        </w:rPr>
        <w:t xml:space="preserve"> </w:t>
      </w:r>
    </w:p>
    <w:p>
      <w:pPr>
        <w:pStyle w:val="Style15"/>
        <w:ind w:left="198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遂财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DqS-1;Times New Roman" w:hAnsi="KTJ+ZMXDqS-1;Times New Roman" w:cs="KTJ+ZMXDqS-1;Times New Roman"/>
          <w:color w:val="000000"/>
          <w:sz w:val="32"/>
          <w:szCs w:val="32"/>
        </w:rPr>
        <w:t>〔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２０１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DqS-1;Times New Roman" w:hAnsi="KTJ+ZMXDqS-1;Times New Roman" w:cs="KTJ+ZMXDqS-1;Times New Roman"/>
          <w:color w:val="000000"/>
          <w:sz w:val="32"/>
          <w:szCs w:val="32"/>
        </w:rPr>
        <w:t>〕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１６０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ind w:left="780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召开２０１０年度全县部门决算</w:t>
      </w:r>
    </w:p>
    <w:p>
      <w:pPr>
        <w:pStyle w:val="Style15"/>
        <w:ind w:left="1935" w:hanging="0"/>
        <w:rPr/>
      </w:pPr>
      <w:r>
        <w:rPr>
          <w:color w:val="000000"/>
          <w:sz w:val="44"/>
          <w:szCs w:val="44"/>
        </w:rPr>
        <w:t>工作会议的通知</w:t>
      </w:r>
      <w:r>
        <w:rPr>
          <w:sz w:val="44"/>
          <w:szCs w:val="44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县各行政事业单位：</w:t>
      </w:r>
    </w:p>
    <w:p>
      <w:pPr>
        <w:pStyle w:val="Style15"/>
        <w:ind w:left="3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做好２０１０年度行政事业部门决算报表工作，经研究决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定召开报表布置会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DqS-1;Times New Roman" w:hAnsi="KTJ+ZMXDqS-1;Times New Roman" w:cs="KTJ+ZMXDqS-1;Times New Roman"/>
          <w:color w:val="000000"/>
          <w:sz w:val="32"/>
          <w:szCs w:val="32"/>
        </w:rPr>
        <w:t>。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Style15"/>
        <w:ind w:left="3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． 会议内容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１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总结 ２００９年度部门决算报表工作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２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表彰 ２００９年度部门决算先进个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３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布置 ２０１０年度行政事业部门决算报表工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DqS-1;Times New Roman" w:hAnsi="KTJ+ZMXDqS-1;Times New Roman" w:cs="KTJ+ZMXDqS-1;Times New Roman"/>
          <w:color w:val="000000"/>
          <w:sz w:val="32"/>
          <w:szCs w:val="32"/>
        </w:rPr>
        <w:t>。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二． 会议参加人员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各行政事业单位决算报表编报人员一名（包括主管部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下属二级单位的会计人员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DqS-1;Times New Roman" w:hAnsi="KTJ+ZMXDqS-1;Times New Roman" w:cs="KTJ+ZMXDqS-1;Times New Roman"/>
          <w:color w:val="000000"/>
          <w:sz w:val="32"/>
          <w:szCs w:val="32"/>
        </w:rPr>
        <w:t>。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</w:p>
    <w:p>
      <w:pPr>
        <w:pStyle w:val="Style15"/>
        <w:ind w:left="36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． 会议时间及地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br/>
        <w:t xml:space="preserve">- 2 - </w:t>
      </w:r>
    </w:p>
    <w:p>
      <w:pPr>
        <w:pStyle w:val="Style15"/>
        <w:ind w:left="34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时间： ２０１０年１２月 ３１日 下午２： ３０分， 会期半天 </w:t>
      </w:r>
      <w:r>
        <w:rPr>
          <w:rFonts w:ascii="KTJ+ZMXDqS-1;Times New Roman" w:hAnsi="KTJ+ZMXDqS-1;Times New Roman" w:cs="KTJ+ZMXDqS-1;Times New Roman"/>
          <w:sz w:val="32"/>
          <w:szCs w:val="32"/>
        </w:rPr>
        <w:t>。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地点：遂昌县财政局八楼会议室 </w:t>
      </w:r>
      <w:r>
        <w:rPr>
          <w:rFonts w:ascii="KTJ+ZMXDqS-1;Times New Roman" w:hAnsi="KTJ+ZMXDqS-1;Times New Roman" w:cs="KTJ+ZMXDqS-1;Times New Roman"/>
          <w:sz w:val="32"/>
          <w:szCs w:val="32"/>
        </w:rPr>
        <w:t>。</w:t>
      </w:r>
      <w:r>
        <w:rPr>
          <w:rFonts w:ascii="KTJ+ZMXDqS-1;Times New Roman" w:hAnsi="KTJ+ZMXDqS-1;Times New Roman" w:cs="KTJ+ZMXDqS-1;Times New Roman" w:eastAsia="KTJ+ZMXDqS-1;Times New Roman"/>
          <w:sz w:val="32"/>
          <w:szCs w:val="32"/>
        </w:rPr>
        <w:t xml:space="preserve"> </w:t>
      </w:r>
    </w:p>
    <w:p>
      <w:pPr>
        <w:pStyle w:val="Style15"/>
        <w:ind w:left="244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sz w:val="32"/>
          <w:szCs w:val="32"/>
        </w:rPr>
        <w:t xml:space="preserve">〇 </w:t>
      </w: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sz w:val="32"/>
          <w:szCs w:val="32"/>
        </w:rPr>
        <w:t xml:space="preserve">〇 </w:t>
      </w:r>
      <w:r>
        <w:rPr>
          <w:rFonts w:ascii="仿宋_GB2312" w:hAnsi="仿宋_GB2312" w:eastAsia="仿宋_GB2312"/>
          <w:sz w:val="32"/>
          <w:szCs w:val="32"/>
        </w:rPr>
        <w:t xml:space="preserve">年十二月二十四日 </w:t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 </w:t>
      </w:r>
      <w:r>
        <w:rPr>
          <w:sz w:val="32"/>
          <w:szCs w:val="32"/>
        </w:rPr>
        <w:t xml:space="preserve">部门决算 会议 通知 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财政局办公室 ２０１０年１２月２４日印发</w:t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共印１８０份） </w:t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4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5985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1 - </w:t>
      </w:r>
    </w:p>
    <w:p>
      <w:pPr>
        <w:pStyle w:val="Style15"/>
        <w:rPr/>
      </w:pPr>
      <w:r>
        <w:rPr>
          <w:color w:val="FF0000"/>
          <w:sz w:val="96"/>
          <w:szCs w:val="96"/>
        </w:rPr>
        <w:t>遂昌县财政局文件</w:t>
      </w:r>
      <w:r>
        <w:rPr>
          <w:sz w:val="96"/>
          <w:szCs w:val="96"/>
        </w:rPr>
        <w:t xml:space="preserve"> </w:t>
      </w:r>
    </w:p>
    <w:p>
      <w:pPr>
        <w:pStyle w:val="Style15"/>
        <w:ind w:left="1965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遂财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〔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２０１０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〕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１５９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关于印发遂昌县部门决算评比</w:t>
      </w:r>
    </w:p>
    <w:p>
      <w:pPr>
        <w:pStyle w:val="Style15"/>
        <w:ind w:left="1935" w:hanging="0"/>
        <w:rPr/>
      </w:pPr>
      <w:r>
        <w:rPr>
          <w:color w:val="000000"/>
          <w:sz w:val="44"/>
          <w:szCs w:val="44"/>
        </w:rPr>
        <w:t>暂行办法的通知</w:t>
      </w:r>
      <w:r>
        <w:rPr>
          <w:sz w:val="44"/>
          <w:szCs w:val="44"/>
        </w:rPr>
        <w:t xml:space="preserve"> </w:t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全县各行政事业单位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为了进一步提高部门决算报表编报质量， 确保我县部门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决算报表编报的真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准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完整， 经研究， 我们制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定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《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遂昌县部门决算评比暂行办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》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 现印发给你们， 请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遵照执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评比范围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全县参与编制部门决算报表的行政事业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评比内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１． 按照部门决算的总体要求，全面落实并按时完成各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工作任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42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２． 及时完成报表的收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录入工作， 按照正式下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发的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格式和参数及时上报报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数据软盘， 做到内容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完整，数据准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KTJ+ZMXFwT-1;Times New Roman" w:hAnsi="KTJ+ZMXFwT-1;Times New Roman" w:cs="KTJ+ZMXFwT-1;Times New Roman"/>
          <w:color w:val="000000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br/>
        <w:t xml:space="preserve">- 2 - </w:t>
      </w:r>
    </w:p>
    <w:p>
      <w:pPr>
        <w:pStyle w:val="Style15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３． 认真执行国家有关会计法规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计制度及财务制度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严格按部门决算报表口径及填报要求真实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准确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及时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整编制报表，不存在虚报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瞒报和有意漏报等行为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40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４． 及时沟通情况，积极反映问题，提出合理化建议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５． 在报表收集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汇总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审核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送过程中， 严守国家秘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密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三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评比计分标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部门决算评比实行百分制，具体评比计分标准如下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１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报表在规定的时间内报送财政局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迟报一天扣１分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扣完为止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１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２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报表体系填写完整， 主表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附表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补充表不得漏填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少填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缺主表扣２０分， 缺附表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补充表扣５分， 扣完为止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（２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３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采集数据正确，完整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表数据与本单位会计账一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致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错一处扣２分， 扣完为止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报报表须通过审核，不能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有逻辑性错误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１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４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表上年结余数与上年年末结余一致，本年年末数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与本单位会计账年末数一致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即： 表Ｚ０２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Ｚ０６－１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Ｚ０７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Ｚ０８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Ｆ０１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Ｆ１０中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差错一处扣２分，扣完为止（２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５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上报省市报表数据与部门决算报表相关数据应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一致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发现数据不一致，不得分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１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６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表数据应与单位上报财政局各归口科室口径相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的数据应一致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发现一处不一致扣２分， 扣完为止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（２０分） </w:t>
      </w:r>
    </w:p>
    <w:p>
      <w:pPr>
        <w:pStyle w:val="Style15"/>
        <w:rPr/>
      </w:pPr>
      <w:r>
        <w:rPr/>
      </w:r>
    </w:p>
    <w:p>
      <w:pPr>
        <w:pStyle w:val="Style15"/>
        <w:ind w:left="5985" w:hanging="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- 3 - 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７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表中上下年相同指标有变动的，在上报文档中要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作说明，发现有变动的，又未说明，发现一处扣２分，扣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为止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１０分）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四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奖项设置及评比方法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对参加决算报表单位上报报表进行分项打分， 依据得分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排序，评选出部门决算评比先进个人３０人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设一等奖６人，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二等奖１０人， 三等奖１４人， 报县局领导同意后， 以正式文件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形式通报表彰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46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五 </w:t>
      </w:r>
      <w:r>
        <w:rPr>
          <w:rFonts w:ascii="KTJ+ZMXFwT-1;Times New Roman" w:hAnsi="KTJ+ZMXFwT-1;Times New Roman" w:cs="KTJ+ZMXFwT-1;Times New Roman"/>
          <w:sz w:val="32"/>
          <w:szCs w:val="32"/>
        </w:rPr>
        <w:t>、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评比办法自 ２００９年度部门决算报表工作开始后实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施 </w:t>
      </w:r>
      <w:r>
        <w:rPr>
          <w:rFonts w:ascii="KTJ+ZMXFwT-1;Times New Roman" w:hAnsi="KTJ+ZMXFwT-1;Times New Roman" w:cs="KTJ+ZMXFwT-1;Times New Roman"/>
          <w:sz w:val="32"/>
          <w:szCs w:val="32"/>
        </w:rPr>
        <w:t>。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</w:p>
    <w:p>
      <w:pPr>
        <w:pStyle w:val="Style15"/>
        <w:ind w:left="240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ascii="KTJ+ZMXFwT-1;Times New Roman" w:hAnsi="KTJ+ZMXFwT-1;Times New Roman" w:cs="KTJ+ZMXFwT-1;Times New Roman"/>
          <w:sz w:val="32"/>
          <w:szCs w:val="32"/>
        </w:rPr>
        <w:t>○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rFonts w:ascii="KTJ+ZMXFwT-1;Times New Roman" w:hAnsi="KTJ+ZMXFwT-1;Times New Roman" w:cs="KTJ+ZMXFwT-1;Times New Roman"/>
          <w:sz w:val="32"/>
          <w:szCs w:val="32"/>
        </w:rPr>
        <w:t>○</w:t>
      </w:r>
      <w:r>
        <w:rPr>
          <w:rFonts w:ascii="KTJ+ZMXFwT-1;Times New Roman" w:hAnsi="KTJ+ZMXFwT-1;Times New Roman" w:cs="KTJ+ZMXFwT-1;Times New Roman" w:eastAsia="KTJ+ZMXFwT-1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十二月二十四日 </w:t>
      </w:r>
    </w:p>
    <w:p>
      <w:pPr>
        <w:pStyle w:val="Style15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br/>
        <w:t xml:space="preserve">- 4 - </w:t>
      </w:r>
    </w:p>
    <w:p>
      <w:pPr>
        <w:pStyle w:val="Style15"/>
        <w:rPr/>
      </w:pPr>
      <w:r>
        <w:rPr>
          <w:rFonts w:ascii="黑体;SimHei" w:hAnsi="黑体;SimHei" w:eastAsia="黑体;SimHei"/>
          <w:sz w:val="32"/>
          <w:szCs w:val="32"/>
        </w:rPr>
        <w:t xml:space="preserve">主题词： </w:t>
      </w:r>
      <w:r>
        <w:rPr>
          <w:sz w:val="32"/>
          <w:szCs w:val="32"/>
        </w:rPr>
        <w:t xml:space="preserve">部门决算 评比 通知 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财政局办公室 ２０１０年１２月２４日印发</w:t>
      </w:r>
    </w:p>
    <w:p>
      <w:pPr>
        <w:pStyle w:val="Style15"/>
        <w:ind w:left="42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 共印１８０份） </w:t>
      </w:r>
    </w:p>
    <w:p>
      <w:pPr>
        <w:pStyle w:val="Style15"/>
        <w:ind w:left="40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KTJ+ZMXDqS-1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KTJ+ZMXFwT-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27:00Z</dcterms:created>
  <dc:creator>微软用户</dc:creator>
  <dc:description/>
  <cp:keywords/>
  <dc:language>en-US</dc:language>
  <cp:lastModifiedBy>微软用户</cp:lastModifiedBy>
  <dcterms:modified xsi:type="dcterms:W3CDTF">2010-12-27T01:29:00Z</dcterms:modified>
  <cp:revision>1</cp:revision>
  <dc:subject/>
  <dc:title>- 1 - </dc:title>
</cp:coreProperties>
</file>