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丽水市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度教育科学和谐发展业绩考核指标</w:t>
      </w:r>
    </w:p>
    <w:tbl>
      <w:tblPr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05"/>
        <w:gridCol w:w="3138"/>
        <w:gridCol w:w="2935"/>
        <w:gridCol w:w="791"/>
        <w:gridCol w:w="711"/>
        <w:gridCol w:w="716"/>
        <w:gridCol w:w="1233"/>
        <w:gridCol w:w="755"/>
        <w:gridCol w:w="1589"/>
      </w:tblGrid>
      <w:tr>
        <w:trPr>
          <w:trHeight w:val="20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分标准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dobe 宋体 Std L;MS Gothic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宋体 Std L;MS Gothic" w:eastAsia="仿宋_GB2312"/>
                <w:b/>
                <w:sz w:val="28"/>
                <w:szCs w:val="28"/>
              </w:rPr>
              <w:t>达成度（打√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科室</w:t>
            </w:r>
          </w:p>
        </w:tc>
      </w:tr>
      <w:tr>
        <w:trPr>
          <w:trHeight w:val="20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宋体 Std L;MS Gothic"/>
                <w:sz w:val="18"/>
                <w:szCs w:val="18"/>
              </w:rPr>
            </w:pPr>
            <w:r>
              <w:rPr>
                <w:rFonts w:ascii="仿宋_GB2312" w:hAnsi="仿宋_GB2312" w:cs="Adobe 宋体 Std L;MS Gothic" w:eastAsia="仿宋_GB2312"/>
                <w:sz w:val="18"/>
                <w:szCs w:val="18"/>
              </w:rPr>
              <w:t>优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宋体 Std L;MS Gothic"/>
                <w:sz w:val="18"/>
                <w:szCs w:val="18"/>
              </w:rPr>
            </w:pPr>
            <w:r>
              <w:rPr>
                <w:rFonts w:ascii="仿宋_GB2312" w:hAnsi="仿宋_GB2312" w:cs="Adobe 宋体 Std L;MS Gothic" w:eastAsia="仿宋_GB2312"/>
                <w:sz w:val="18"/>
                <w:szCs w:val="18"/>
              </w:rPr>
              <w:t>良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宋体 Std L;MS Gothic"/>
                <w:sz w:val="18"/>
                <w:szCs w:val="18"/>
              </w:rPr>
            </w:pPr>
            <w:r>
              <w:rPr>
                <w:rFonts w:ascii="仿宋_GB2312" w:hAnsi="仿宋_GB2312" w:cs="Adobe 宋体 Std L;MS Gothic" w:eastAsia="仿宋_GB2312"/>
                <w:sz w:val="18"/>
                <w:szCs w:val="18"/>
              </w:rPr>
              <w:t>合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dobe 宋体 Std L;MS Gothic"/>
                <w:sz w:val="18"/>
                <w:szCs w:val="18"/>
              </w:rPr>
            </w:pPr>
            <w:r>
              <w:rPr>
                <w:rFonts w:ascii="仿宋_GB2312" w:hAnsi="仿宋_GB2312" w:cs="Adobe 宋体 Std L;MS Gothic" w:eastAsia="仿宋_GB2312"/>
                <w:sz w:val="18"/>
                <w:szCs w:val="18"/>
              </w:rPr>
              <w:t>不合格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dobe 宋体 Std L;MS Gothic"/>
                <w:sz w:val="28"/>
                <w:szCs w:val="28"/>
              </w:rPr>
            </w:pPr>
            <w:r>
              <w:rPr>
                <w:rFonts w:eastAsia="黑体;SimHei" w:cs="Adobe 宋体 Std L;MS Gothic" w:ascii="黑体;SimHei" w:hAnsi="黑体;SimHei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教育宣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围绕教育工作中心，针对教育工作重点、热点、难点、焦点，充分运用各级各类主流媒体和当地《教育网》，积极主动、适时适度开展宣传活动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充分运用各种教育主流媒体及其它宣传媒体，主动性、针对性强，主题突出，载体丰富，氛围浓厚，效果明显，为优秀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媒体运用较好、主动性、针对性较强为良好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宣传工作平衡、基本没有负面影响为合格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宣传工作不重视，媒体应用不充分，平台建设落后，宣传被动，或造成不良影响的，为不合格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办公室</w:t>
            </w:r>
          </w:p>
        </w:tc>
      </w:tr>
      <w:tr>
        <w:trPr>
          <w:trHeight w:val="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发展规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制定完成“十二五”教育事业发展规划和相关专项规划，规划内容符合市政府高标准、高质量推进十五年教育发展的目标要求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既有“十二五”教育事业的总体规划，又有相关专项子规划，且科学合理为优秀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总体规划科学合理，相关专项子规划尚完备为良好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总体规划比较科学合理，但没有子规划为合格；总体规划和子规划粗制滥造或未编制为不合格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基教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校安工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按照省、市校安工程“路线图”和时间表的要求，制定当地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年校安工程“路线图”和时间表，并按三年规划完成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年的改造、重建任务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制定本县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年校安工程“路线图”和时间表，并按照三年规划，完成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年改造、重建任务的为优秀；完成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为良好；完成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为合格。未制定本县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年校安工程“路线图”和时间表或未完成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的为不合格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校舍办</w:t>
            </w:r>
          </w:p>
        </w:tc>
      </w:tr>
      <w:tr>
        <w:trPr>
          <w:trHeight w:val="9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办学规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1.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计划执行。严格执行下达的普通高中招生计划，及时上报有关学生电子学籍信息。普职比达到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1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：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1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普职比达到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1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：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1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的：无超计划招生，及时上报学籍信息、无差错为优秀；无超计划招生、及时上报学籍信息、信息差错率在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2%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以内为良好；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.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无超计划招生、及时上报学籍信息、信息差错率在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5%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以内为合格；有超计划招生或无超计划招生而上报学籍信息差错率在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5%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以上为不合格。普职比未达到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1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：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1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的，降低一级评分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基教科</w:t>
            </w:r>
          </w:p>
        </w:tc>
      </w:tr>
      <w:tr>
        <w:trPr>
          <w:trHeight w:val="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 w:val="28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 w:val="28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2.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招生规范。各级各类学校严格执行省市有关招生政策。公办义务教育学校坚持划片招生，就近入学；义务教育学校不得组织入学考试；妥善解决民工子弟就学问题；普通高中严格执行三限政策；没有发生乱招生和有偿招生等违规行为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各项制度执行好，没有发现任何违规行为的为优秀；偶有发生，情节轻微，能及时自觉纠正的为良好；偶有发生，情节一般，能按照上级指示纠正错误，为合格；时有发生，或情节严重的为不合格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基教科      纪检室</w:t>
            </w:r>
          </w:p>
        </w:tc>
      </w:tr>
      <w:tr>
        <w:trPr>
          <w:trHeight w:val="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 w:val="28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 w:val="28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3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．课程规范。按规定开齐开足开好课程，保障学生足够的睡眠时间和每天一小时的体育锻炼时间，学生体质健康状况良好或进步明显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抽查城区高中、初中各一所，严格把握三条底线，学生体质状况良好且较上年有提高为优秀；较好把握三条底线，学生体质较好为良好；基本把握三条底线，学生体质能保持为合格；三条底线有一条未做好，或学生体质下降为不合格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基教科</w:t>
            </w:r>
          </w:p>
        </w:tc>
      </w:tr>
      <w:tr>
        <w:trPr>
          <w:trHeight w:val="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 w:val="28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 w:val="28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4.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办学体制。根据上级有关文件精神，切实理顺各类学校的办学体制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完全理顺者为优秀，基本理顺为良好；正在梳理的为合格；没有理顺、问题较多的为不合格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基教科</w:t>
            </w:r>
          </w:p>
        </w:tc>
      </w:tr>
      <w:tr>
        <w:trPr>
          <w:trHeight w:val="8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 w:val="28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 w:val="28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5.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班额控制。根据有关文件规定控制班额，有效解决超额现象，力争达到小学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45/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班、初中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48/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班、高中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50/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班以下的目标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抽查城区学校，措施到位且基本达标（超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2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名以内）为优秀；有措施，超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4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名以内，为良好；超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6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名以内，为合格；超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6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名以上为不合格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基教科</w:t>
            </w:r>
          </w:p>
        </w:tc>
      </w:tr>
      <w:tr>
        <w:trPr>
          <w:trHeight w:val="82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教育均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1.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积极推进城乡教育共同体和小班化教育改革。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成效显著为优秀；成效明显为良好；成效一般为合格；成效较差为不合格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基教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 w:val="28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 w:val="28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2.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积极开展乡镇中心幼儿园建设。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职教成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1.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中职生巩固率。根据市政府《关于高标准高质量推进十五年教育的若干意见》和市局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年工作思路中提出的全市中等职业学校在校生巩固率的相关要求。（以学籍管理系统注册统计为准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巩固率≥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为优秀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巩固率≥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85%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为良好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 xml:space="preserve">;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巩固率≥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为合格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 xml:space="preserve">; 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　　　  巩固率＜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为不合格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职成教科</w:t>
            </w:r>
          </w:p>
        </w:tc>
      </w:tr>
      <w:tr>
        <w:trPr>
          <w:trHeight w:val="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 w:val="28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 w:val="28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2.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成人双证制教育。以市教育局下达的年度计划为基数，完成成人双证制教育。（完成情况以市教育局成人职业高中验印人数为准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完成基数的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及以上为优秀，完成基数的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90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～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99%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为良好，完成基数的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80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～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89%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为合格，完成基数的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以下为不合格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职成教科</w:t>
            </w:r>
          </w:p>
        </w:tc>
      </w:tr>
      <w:tr>
        <w:trPr>
          <w:trHeight w:val="109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教师管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1.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名师管理。严格控制名师流失，积极发挥市级学科带头人及以上绿谷名师在县域内辐射作用，认真开展校长教师交流活动，出台稳定、激励名师队伍政策，效果显著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名师激励政策富有实效，积极开展支教活动，发挥名师作用，没有名师流失为优；有名师激励政策，支教工作和名师作用发挥正常，名师流失控制较好为良好；支教基本正常，名师流失控制较好，但未制订名师激励政策为合格；流失较严重，或支教人次严重不足，为不合格。（名师流失为流向外地市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人事科</w:t>
            </w:r>
          </w:p>
        </w:tc>
      </w:tr>
      <w:tr>
        <w:trPr>
          <w:trHeight w:val="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 w:val="28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 w:val="28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2.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师训机构。达到省示范性教师进修学校或者省定合格标准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达到省示范性教师进修学校为优秀；达到省定合格标准备案为良好；已达到备案标准正在申请备案为合格；未达到标准为不合格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 w:val="28"/>
                <w:szCs w:val="28"/>
              </w:rPr>
            </w:pPr>
            <w:r>
              <w:rPr>
                <w:rFonts w:eastAsia="仿宋_GB2312" w:cs="Adobe 宋体 Std L;MS Gothic" w:ascii="仿宋_GB2312" w:hAnsi="仿宋_GB2312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师校</w:t>
            </w:r>
          </w:p>
        </w:tc>
      </w:tr>
      <w:tr>
        <w:trPr>
          <w:trHeight w:val="14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3.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校本培训</w:t>
            </w:r>
            <w:r>
              <w:rPr>
                <w:rFonts w:ascii="仿宋_GB2312" w:hAnsi="仿宋_GB2312" w:eastAsia="仿宋_GB2312"/>
                <w:szCs w:val="21"/>
              </w:rPr>
              <w:t>。校校开展校本培训工作，要求做到有计划、有过程、有记录、有考核、有成效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的学校开展并达到要求为优秀；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95%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的学校开展并达到要求为良好；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的学校开展并达到要求为合格；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以下的学校开展并达到要求为不合格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 w:val="28"/>
                <w:szCs w:val="28"/>
              </w:rPr>
            </w:pPr>
            <w:r>
              <w:rPr>
                <w:rFonts w:eastAsia="仿宋_GB2312" w:cs="Adobe 宋体 Std L;MS Gothic" w:ascii="仿宋_GB2312" w:hAnsi="仿宋_GB2312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师校</w:t>
            </w:r>
          </w:p>
        </w:tc>
      </w:tr>
      <w:tr>
        <w:trPr>
          <w:trHeight w:val="471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信息教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1.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人员培训。积极开展信息技术教育培训工作，男教师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55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岁以下，女教师</w:t>
            </w:r>
            <w:r>
              <w:rPr>
                <w:rFonts w:eastAsia="仿宋_GB2312" w:cs="Adobe 宋体 Std L;MS Gothic" w:ascii="仿宋_GB2312" w:hAnsi="仿宋_GB2312"/>
                <w:szCs w:val="21"/>
              </w:rPr>
              <w:t>50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岁以下，都能利用多媒体备课、上课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检查培训计划、学员名单、教师备课和课堂教学多媒体的使用率。根据实际情况定级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电教馆</w:t>
            </w:r>
          </w:p>
        </w:tc>
      </w:tr>
      <w:tr>
        <w:trPr>
          <w:trHeight w:val="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 w:val="28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 w:val="28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2.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使用效益。学校电脑、教学仪器、图书资料、音体美器材使用效率高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抽查学校，根据实际使用情况定级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电教馆</w:t>
            </w:r>
          </w:p>
        </w:tc>
      </w:tr>
      <w:tr>
        <w:trPr>
          <w:trHeight w:val="40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督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积极启动现代化学校建设工程。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Adobe 宋体 Std L;MS Gothic" w:eastAsia="仿宋_GB2312"/>
                <w:szCs w:val="21"/>
              </w:rPr>
              <w:t>成效显著为优秀；成效明显为良好；成效一般为合格；成效较差为不合格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 w:val="28"/>
                <w:szCs w:val="28"/>
              </w:rPr>
            </w:pPr>
            <w:r>
              <w:rPr>
                <w:rFonts w:eastAsia="仿宋_GB2312" w:cs="Adobe 宋体 Std L;MS Gothic" w:ascii="仿宋_GB2312" w:hAnsi="仿宋_GB2312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督导室</w:t>
            </w:r>
          </w:p>
        </w:tc>
      </w:tr>
      <w:tr>
        <w:trPr>
          <w:trHeight w:val="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 w:val="28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 w:val="28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认真推进学前教育达标乡镇、示范乡镇评估工作。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 w:val="28"/>
                <w:szCs w:val="28"/>
              </w:rPr>
            </w:pPr>
            <w:r>
              <w:rPr>
                <w:rFonts w:eastAsia="仿宋_GB2312" w:cs="Adobe 宋体 Std L;MS Gothic" w:ascii="仿宋_GB2312" w:hAnsi="仿宋_GB2312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 w:val="28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 w:val="28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 w:val="28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 w:val="28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扎实开展学校发展性评价工作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所有学校开展发展性评价，成效显著，为优秀；三分之二以上学校开展发展性评价，成效明显，为良好；三分之二以上学校开展发展性评价，成效一般，为合格；开展发展性评价的学校不足三分之二，或成效较差为不合格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 w:val="28"/>
                <w:szCs w:val="28"/>
              </w:rPr>
            </w:pPr>
            <w:r>
              <w:rPr>
                <w:rFonts w:eastAsia="仿宋_GB2312" w:cs="Adobe 宋体 Std L;MS Gothic" w:ascii="仿宋_GB2312" w:hAnsi="仿宋_GB2312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 w:val="28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 w:val="28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德师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自觉抵制教师有偿家教，师德师风良好，未发生教师严重违纪、违法行为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根据平时掌握情况、投诉信件及抽查情况定级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 w:val="28"/>
                <w:szCs w:val="28"/>
              </w:rPr>
            </w:pPr>
            <w:r>
              <w:rPr>
                <w:rFonts w:eastAsia="仿宋_GB2312" w:cs="Adobe 宋体 Std L;MS Gothic" w:ascii="仿宋_GB2312" w:hAnsi="仿宋_GB2312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纪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创指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根据县（市、区）教育发展实际情况，由各县（市、区）教育局自行提供具有创新和特色的指标内容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根据各县（市、区）教育局</w:t>
            </w:r>
            <w:r>
              <w:rPr>
                <w:rFonts w:ascii="仿宋_GB2312" w:hAnsi="仿宋_GB2312" w:cs="MS Mincho;ＭＳ 明朝" w:eastAsia="仿宋_GB2312"/>
                <w:szCs w:val="21"/>
              </w:rPr>
              <w:t>自</w:t>
            </w:r>
            <w:r>
              <w:rPr>
                <w:rFonts w:ascii="仿宋_GB2312" w:hAnsi="仿宋_GB2312" w:cs="宋体;SimSun" w:eastAsia="仿宋_GB2312"/>
                <w:szCs w:val="21"/>
              </w:rPr>
              <w:t>行提供的指标内容，按内容难易和达成度定级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 w:val="28"/>
                <w:szCs w:val="28"/>
              </w:rPr>
            </w:pPr>
            <w:r>
              <w:rPr>
                <w:rFonts w:eastAsia="仿宋_GB2312" w:cs="Adobe 宋体 Std L;MS Gothic" w:ascii="仿宋_GB2312" w:hAnsi="仿宋_GB2312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宋体 Std L;MS Gothic" w:eastAsia="仿宋_GB2312"/>
                <w:szCs w:val="21"/>
              </w:rPr>
              <w:t>督导室</w:t>
            </w:r>
          </w:p>
        </w:tc>
      </w:tr>
      <w:tr>
        <w:trPr>
          <w:trHeight w:val="412" w:hRule="atLeast"/>
        </w:trPr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dobe 宋体 Std L;MS Gothic"/>
                <w:szCs w:val="21"/>
              </w:rPr>
            </w:pPr>
            <w:r>
              <w:rPr>
                <w:rFonts w:eastAsia="仿宋_GB2312" w:cs="Adobe 宋体 Std L;MS Gothic" w:ascii="仿宋_GB2312" w:hAnsi="仿宋_GB2312"/>
                <w:szCs w:val="21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dobe 宋体 Std L;MS Gothic"/>
                <w:sz w:val="28"/>
                <w:szCs w:val="28"/>
              </w:rPr>
            </w:pPr>
            <w:r>
              <w:rPr>
                <w:rFonts w:eastAsia="仿宋_GB2312" w:cs="Adobe 宋体 Std L;MS Gothic" w:ascii="仿宋_GB2312" w:hAnsi="仿宋_GB2312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58:00Z</dcterms:created>
  <dc:creator>陈丽香</dc:creator>
  <dc:description/>
  <cp:keywords/>
  <dc:language>en-US</dc:language>
  <cp:lastModifiedBy>吴立忠</cp:lastModifiedBy>
  <dcterms:modified xsi:type="dcterms:W3CDTF">2010-12-14T10:47:00Z</dcterms:modified>
  <cp:revision>21</cp:revision>
  <dc:subject/>
  <dc:title>丽水市教育局文件</dc:title>
</cp:coreProperties>
</file>