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sz w:val="42"/>
          <w:szCs w:val="42"/>
        </w:rPr>
      </w:pPr>
      <w:r>
        <w:rPr>
          <w:sz w:val="42"/>
          <w:szCs w:val="42"/>
        </w:rPr>
        <w:t>关于及时上缴预算外资金收入的函</w:t>
      </w:r>
    </w:p>
    <w:p>
      <w:pPr>
        <w:pStyle w:val="Style15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 xml:space="preserve">各乡 镇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县属各部门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：</w:t>
      </w:r>
    </w:p>
    <w:p>
      <w:pPr>
        <w:pStyle w:val="Style15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根据省财政厅 </w:t>
      </w:r>
      <w:r>
        <w:rPr>
          <w:rFonts w:ascii="KTJ+ZMFCcC-1;Times New Roman" w:hAnsi="KTJ+ZMFCcC-1;Times New Roman" w:cs="KTJ+ZMFCcC-1;Times New Roman"/>
          <w:sz w:val="32"/>
          <w:szCs w:val="32"/>
        </w:rPr>
        <w:t>《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关于将按预算外资金管理的收入纳入预算的通知 </w:t>
      </w:r>
      <w:r>
        <w:rPr>
          <w:rFonts w:ascii="KTJ+ZMFCcC-1;Times New Roman" w:hAnsi="KTJ+ZMFCcC-1;Times New Roman" w:cs="KTJ+ZMFCcC-1;Times New Roman"/>
          <w:sz w:val="32"/>
          <w:szCs w:val="32"/>
        </w:rPr>
        <w:t>》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 浙财预［２０１０］２４号） 精神，从 ２０１１年 １月 １日起，将按预算外资金管理的收入（不含教育收费， 以下简称预算外收入） 全部纳入预算管理， 上缴同级国库， 支出通过一般预算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政府性基金预算或国有资本经营预算安排 </w:t>
      </w:r>
      <w:r>
        <w:rPr>
          <w:rFonts w:ascii="KTJ+ZMFCcC-1;Times New Roman" w:hAnsi="KTJ+ZMFCcC-1;Times New Roman" w:cs="KTJ+ZMFCcC-1;Times New Roman"/>
          <w:sz w:val="32"/>
          <w:szCs w:val="32"/>
        </w:rPr>
        <w:t>。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做好衔接工作，现将有关事项通知如下：</w:t>
      </w:r>
    </w:p>
    <w:p>
      <w:pPr>
        <w:pStyle w:val="Style15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对应缴未缴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以前年度欠缴的预算外收入进行清收，于 １２月 ２０日 前缴入 </w:t>
      </w:r>
      <w:r>
        <w:rPr>
          <w:rFonts w:ascii="KTJ+ZMFCcC-1;Times New Roman" w:hAnsi="KTJ+ZMFCcC-1;Times New Roman" w:cs="KTJ+ZMFCcC-1;Times New Roman"/>
          <w:sz w:val="32"/>
          <w:szCs w:val="32"/>
        </w:rPr>
        <w:t>“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遂昌县政府非税收入结算户 </w:t>
      </w:r>
      <w:r>
        <w:rPr>
          <w:rFonts w:ascii="KTJ+ZMFCcC-1;Times New Roman" w:hAnsi="KTJ+ZMFCcC-1;Times New Roman" w:cs="KTJ+ZMFCcC-1;Times New Roman"/>
          <w:sz w:val="32"/>
          <w:szCs w:val="32"/>
        </w:rPr>
        <w:t>”。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</w:p>
    <w:p>
      <w:pPr>
        <w:pStyle w:val="Style15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对往来款账户进行清理， 预算外收入缴存在单位往来款账户的， 于 １２月 ２０日 前缴入 </w:t>
      </w:r>
      <w:r>
        <w:rPr>
          <w:rFonts w:ascii="KTJ+ZMFCcC-1;Times New Roman" w:hAnsi="KTJ+ZMFCcC-1;Times New Roman" w:cs="KTJ+ZMFCcC-1;Times New Roman"/>
          <w:sz w:val="32"/>
          <w:szCs w:val="32"/>
        </w:rPr>
        <w:t>“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遂昌县政府非税收入结算户 </w:t>
      </w:r>
      <w:r>
        <w:rPr>
          <w:rFonts w:ascii="KTJ+ZMFCcC-1;Times New Roman" w:hAnsi="KTJ+ZMFCcC-1;Times New Roman" w:cs="KTJ+ZMFCcC-1;Times New Roman"/>
          <w:sz w:val="32"/>
          <w:szCs w:val="32"/>
        </w:rPr>
        <w:t>”。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</w:p>
    <w:p>
      <w:pPr>
        <w:pStyle w:val="Style15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三 </w:t>
      </w:r>
      <w:r>
        <w:rPr>
          <w:rFonts w:ascii="KTJ+ZMFCcC-1;Times New Roman" w:hAnsi="KTJ+ZMFCcC-1;Times New Roman" w:cs="KTJ+ZMFCcC-1;Times New Roman"/>
          <w:sz w:val="32"/>
          <w:szCs w:val="32"/>
        </w:rPr>
        <w:t>、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２０１０年 １２月 ２０日以后收缴的预算外收入计入 ２０１年收入， 纳入预算管理， 不再按遂财综 </w:t>
      </w:r>
      <w:r>
        <w:rPr>
          <w:rFonts w:ascii="KTJ+ZMFCcC-1;Times New Roman" w:hAnsi="KTJ+ZMFCcC-1;Times New Roman" w:cs="KTJ+ZMFCcC-1;Times New Roman"/>
          <w:sz w:val="32"/>
          <w:szCs w:val="32"/>
        </w:rPr>
        <w:t>〔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２００７ </w:t>
      </w:r>
      <w:r>
        <w:rPr>
          <w:rFonts w:ascii="KTJ+ZMFCcC-1;Times New Roman" w:hAnsi="KTJ+ZMFCcC-1;Times New Roman" w:cs="KTJ+ZMFCcC-1;Times New Roman"/>
          <w:sz w:val="32"/>
          <w:szCs w:val="32"/>
        </w:rPr>
        <w:t>〕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４７号文件办理，具体管理办法另行下文 </w:t>
      </w:r>
      <w:r>
        <w:rPr>
          <w:rFonts w:ascii="KTJ+ZMFCcC-1;Times New Roman" w:hAnsi="KTJ+ZMFCcC-1;Times New Roman" w:cs="KTJ+ZMFCcC-1;Times New Roman"/>
          <w:sz w:val="32"/>
          <w:szCs w:val="32"/>
        </w:rPr>
        <w:t>。</w:t>
      </w:r>
      <w:r>
        <w:rPr>
          <w:rFonts w:ascii="KTJ+ZMFCcC-1;Times New Roman" w:hAnsi="KTJ+ZMFCcC-1;Times New Roman" w:cs="KTJ+ZMFCcC-1;Times New Roman" w:eastAsia="KTJ+ZMFCcC-1;Times New Roman"/>
          <w:sz w:val="32"/>
          <w:szCs w:val="32"/>
        </w:rPr>
        <w:t xml:space="preserve"> </w:t>
      </w:r>
    </w:p>
    <w:p>
      <w:pPr>
        <w:pStyle w:val="Style15"/>
        <w:spacing w:lineRule="exact" w:line="400"/>
        <w:ind w:left="3255"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 Ｏ一 Ｏ年十二月六日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KTJ+ZMFCcC-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8:00Z</dcterms:created>
  <dc:creator>微软用户</dc:creator>
  <dc:description/>
  <cp:keywords/>
  <dc:language>en-US</dc:language>
  <cp:lastModifiedBy>微软用户</cp:lastModifiedBy>
  <dcterms:modified xsi:type="dcterms:W3CDTF">2010-12-09T02:01:00Z</dcterms:modified>
  <cp:revision>1</cp:revision>
  <dc:subject/>
  <dc:title>关于及时上缴预算外资金收入的函</dc:title>
</cp:coreProperties>
</file>