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督导室十一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继续</w:t>
      </w:r>
      <w:r>
        <w:rPr>
          <w:rFonts w:ascii="ˎ̥;Times New Roman" w:hAnsi="ˎ̥;Times New Roman" w:cs="宋体;SimSun"/>
          <w:kern w:val="0"/>
          <w:sz w:val="24"/>
        </w:rPr>
        <w:t>深入贯彻省厅切实减负精神，进行了减负提质调研和工作检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开展了第三季度春季校长会重点工作督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进行了学校自主发展评价的调研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十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整理各校学校自主发展材料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负提质和学校自主发展评价的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负提质和学校自主发展评价的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主发展指标的调整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切实减轻学生课业负担的督导检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展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春季校长会重点工作完成情况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0-12-08T01:11:00Z</dcterms:modified>
  <cp:revision>17</cp:revision>
  <dc:subject/>
  <dc:title/>
</cp:coreProperties>
</file>