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  <w:t>2010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年丽水市中小学（幼儿园）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“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绿谷之秋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”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文艺汇演获奖节目名单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一、幼儿小学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兵娃娃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娃娃兵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县实验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好动的河马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县城东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木偶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咿呀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景宁县民族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小青虫找妈妈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实验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白雪公主和七个小矮人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县实验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快乐的小羊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示范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昆韵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武十番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湖山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畲族舞茶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景宁县实验二小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赵钱孙李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县古市中心学校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爆米花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后庆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竹乡新曲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城东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古诗韵、咏鹅、相思、元日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市机关一幼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家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县壶镇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卖火柴的小女孩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县紫薇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铭记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县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山里的妞妞啊</w:t>
      </w:r>
      <w:r>
        <w:rPr>
          <w:rFonts w:ascii="宋体;SimSun" w:hAnsi="宋体;SimSun" w:cs="宋体;SimSun"/>
          <w:sz w:val="32"/>
          <w:szCs w:val="32"/>
          <w:lang w:val="zh-CN"/>
        </w:rPr>
        <w:t>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喂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景宁县民族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猫和老鼠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县实验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猫才鼠貌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星星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拉德斯基进行曲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大柘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墨海书香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县实验小学集团学校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我家住在漓江边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小红帽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塔山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皇帝的新装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县佳佳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感恩的心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城北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童语撷取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外国语实验学校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猫鼠之夜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江滨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胖娃娃赶鸭鸭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机关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月光下的凤尾竹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安溪畲族乡中心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紫竹调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加油加油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花园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厨房小精灵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盼盼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白雪公主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中心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水立方童话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县实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卖火柴的小女孩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大沙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舞动少年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东升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初到人间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县中心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虫儿飞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示范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争当四好少年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城西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红心颂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金苹果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人人争当四好新少年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西新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欢乐公主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经济开发区第二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新龟兔赛跑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市机关二幼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猫鼠之夜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经济开发区第一中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二、中学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水墨仙都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实验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鼓舞青春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二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文科生、理科生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簸箕上的麻雀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第三中学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踏雪寻梅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二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阳光康巴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县民族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青田鱼灯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鱼戏莲花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职技校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翻身农奴把歌唱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松阳三中集团学校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幸福像金达莱一样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县章旦中学教育集团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和谐中国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第二高级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女儿花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中专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心灵睡过的地方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学院附中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海顿降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E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大调奏鸣曲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外国语学校初中部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茶灯戏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第三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师魂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三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校园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二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舞动春天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三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舞动青春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跑马溜溜的山上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民族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打枪担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民族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树生命阳光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二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素质不打折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二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绳彩飞扬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天宁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三、教师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一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俏娇女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缙云县机关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凯莉凯莉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莲都区教师代表队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牧民新歌、打跳欢歌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中专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摇动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市机关一幼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不是那样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市机关二幼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二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千年印记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龙泉市教育局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踏桥谣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庆元县松源镇一小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溜溜的云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遂昌县示范幼儿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轻舞飞扬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外国语实验学校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欢乐的那达慕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中专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三等奖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纳西篝火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云和职高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雨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竹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林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青田水南小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疼爱妈妈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黎明小班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  <w:lang w:val="zh-CN"/>
        </w:rPr>
        <w:t>《六月茉莉》</w:t>
      </w:r>
      <w:r>
        <w:rPr>
          <w:rFonts w:eastAsia="仿宋_GB2312" w:cs="仿宋_GB2312" w:ascii="仿宋_GB2312" w:hAnsi="仿宋_GB2312"/>
          <w:sz w:val="32"/>
          <w:szCs w:val="32"/>
          <w:lang w:val="zh-CN"/>
        </w:rPr>
        <w:tab/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丽水市职业高级中学</w:t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4:00Z</dcterms:created>
  <dc:creator>肖飞</dc:creator>
  <dc:description/>
  <cp:keywords/>
  <dc:language>en-US</dc:language>
  <cp:lastModifiedBy>肖飞</cp:lastModifiedBy>
  <dcterms:modified xsi:type="dcterms:W3CDTF">2010-12-06T11:15:00Z</dcterms:modified>
  <cp:revision>1</cp:revision>
  <dc:subject/>
  <dc:title>附件1：</dc:title>
</cp:coreProperties>
</file>