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eastAsia="黑体;SimHei"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校冬季防火工作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平安校园专题片、影集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中小学法制教育月活动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健康促进学校验收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少先队工作考核检查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民办幼儿园的审核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课外文体活动工程验收工作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分学校减负工作情况落实检查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中小学生科技创新创新大赛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拟我县学前教育发展情况工作汇报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万向”四个一万”贫困助学款的发放工作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校政教主任外出参加“校本德育创新”论坛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>妙高小学</w:t>
            </w:r>
            <w:r>
              <w:rPr>
                <w:rFonts w:ascii="仿宋_GB2312" w:hAnsi="仿宋_GB2312" w:cs="ˎ̥;Times New Roman" w:eastAsia="仿宋_GB2312"/>
                <w:sz w:val="24"/>
              </w:rPr>
              <w:t>举行</w:t>
            </w:r>
            <w:r>
              <w:rPr>
                <w:rFonts w:ascii="仿宋_GB2312" w:hAnsi="仿宋_GB2312" w:cs="宋体;SimSun" w:eastAsia="仿宋_GB2312"/>
                <w:sz w:val="24"/>
              </w:rPr>
              <w:t>“做一个有道德的人”主题演讲活动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爱心基金的”彩虹计划—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贫困生推荐”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中小学运动会（第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届田径运动会、第七届综合兴趣运动会）</w:t>
            </w:r>
          </w:p>
        </w:tc>
      </w:tr>
      <w:tr>
        <w:trPr>
          <w:trHeight w:val="12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在新世纪实验学校举行少先队“微笑遂昌、阳光少年”暨争当“四好少年”展示活动开幕式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  <w:tab w:val="left" w:pos="1859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生周末班车协调会议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制定《关于进一步加强学生周末错时放学管理工作的方案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印发《关于开展“星级平安校园”考评复查工作的通知》、《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中小学生乒乓球比赛的预备通知》、《深入开展生态环保宣传教育活动通知》等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份基教科如期完成了月初制定的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方面有制作了平安校园专题片、影集，迎接了市级健康促进学校验收，布署了学校冬季防火工作，组织召开了</w:t>
            </w:r>
            <w:r>
              <w:rPr>
                <w:rFonts w:ascii="仿宋_GB2312" w:hAnsi="仿宋_GB2312" w:cs="宋体;SimSun" w:eastAsia="仿宋_GB2312"/>
                <w:sz w:val="24"/>
              </w:rPr>
              <w:t>学生周末班车协调会议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制定了《关于进一步加强学生周末错时放学管理工作的方案》，印发了《关于开展“星级平安校园”考评复查工作的通知》等工作；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有</w:t>
            </w:r>
            <w:r>
              <w:rPr>
                <w:rFonts w:ascii="仿宋_GB2312" w:hAnsi="仿宋_GB2312" w:cs="宋体;SimSun" w:eastAsia="仿宋_GB2312"/>
                <w:sz w:val="24"/>
              </w:rPr>
              <w:t>开展中小学生科技创新创新大赛、争当“四好少年”实践活动组织“做一个有道德的人”主题演讲、“微笑遂昌、阳光少年”和争当“四好少年”展示、“点滴改变，创造精彩”为主题的生态环保宣传教育、中小学法制教育月等活动；</w:t>
            </w:r>
            <w:r>
              <w:rPr>
                <w:rFonts w:ascii="仿宋_GB2312" w:hAnsi="仿宋_GB2312" w:eastAsia="仿宋_GB2312"/>
                <w:sz w:val="24"/>
              </w:rPr>
              <w:t xml:space="preserve"> 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组织了</w:t>
            </w:r>
            <w:r>
              <w:rPr>
                <w:rFonts w:ascii="仿宋_GB2312" w:hAnsi="仿宋_GB2312" w:cs="宋体;SimSun" w:eastAsia="仿宋_GB2312"/>
                <w:sz w:val="24"/>
              </w:rPr>
              <w:t>县中小学运动会（第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届田径运动会、第七届综合兴趣运动会）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印发了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于举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田径教练员继续教育培训班的通知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和《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中小学生乒乓球比赛的预备通知》及</w:t>
            </w:r>
            <w:r>
              <w:rPr>
                <w:rFonts w:ascii="仿宋_GB2312" w:hAnsi="仿宋_GB2312" w:eastAsia="仿宋_GB2312"/>
                <w:sz w:val="24"/>
              </w:rPr>
              <w:t>筹备课外文体活动工程验收等工作；学前教育方面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待审民办幼儿园的重新审核工作和</w:t>
            </w:r>
            <w:r>
              <w:rPr>
                <w:rFonts w:ascii="仿宋_GB2312" w:hAnsi="仿宋_GB2312" w:eastAsia="仿宋_GB2312"/>
                <w:sz w:val="24"/>
              </w:rPr>
              <w:t>开展创省三级幼儿园的评审验收工作，草拟了我县学前教育发展情况汇报等工作；其他方面工作有完成了省爱心基金会和浙江电视台联合举办的”彩虹计划现场结对活动，做好万向”四个一万”贫困助学款的发放工作，完成了</w:t>
            </w:r>
            <w:r>
              <w:rPr>
                <w:rFonts w:ascii="仿宋_GB2312" w:hAnsi="仿宋_GB2312" w:cs="宋体;SimSun" w:eastAsia="仿宋_GB2312"/>
                <w:sz w:val="24"/>
              </w:rPr>
              <w:t>我县各校、及各县市的网上招生和学籍变更的审核工作，开展了部分学校减负工作落实情况检查等工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ascii="仿宋_GB2312" w:hAnsi="仿宋_GB2312" w:eastAsia="仿宋_GB2312"/>
                <w:sz w:val="24"/>
              </w:rPr>
              <w:t>课外文体活动工程验收工作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中小学生科技创新创新大赛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全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少先队工作考核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”万向助学签字材料的上报”工作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滋病预防宣传教育、全国法制宣传教育日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云峰幼儿园创省二级幼儿园的迎验工作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“启明星省百家学会助百名贫困学子”活动遂昌县结对仪式的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规范达标竞赛” 月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ascii="仿宋_GB2312" w:hAnsi="仿宋_GB2312" w:eastAsia="仿宋_GB2312"/>
                <w:sz w:val="24"/>
              </w:rPr>
              <w:t>课外文体活动工程验收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”胜华慈善基金”受助生的推荐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云峰幼儿园创省二级幼儿园评审的迎验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规范达标竞赛” 月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ascii="仿宋_GB2312" w:hAnsi="仿宋_GB2312" w:eastAsia="仿宋_GB2312"/>
                <w:sz w:val="24"/>
              </w:rPr>
              <w:t>课外文体活动工程验收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校园考核复查（学校安全工作考核）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民办幼儿园第二次审核的结果公布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工作考核，“十佳校园”和行为规范达标示范性学校评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县乒乓球赛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规范达标竞赛” 月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课外文体活动工程验收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”关心下一代工作座谈会”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校园考核复查（学校安全工作考核）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工作考核，“十佳校园”和行为规范达标示范性学校评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县乒乓球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课外文体活动工程验收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规范达标竞赛” 月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校园考核复查（学校安全工作考核）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工作考核，“十佳校园”和行为规范达标示范性学校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2:00Z</dcterms:created>
  <dc:creator>雷土松</dc:creator>
  <dc:description/>
  <cp:keywords/>
  <dc:language>en-US</dc:language>
  <cp:lastModifiedBy>hd</cp:lastModifiedBy>
  <dcterms:modified xsi:type="dcterms:W3CDTF">2010-12-03T11:31:00Z</dcterms:modified>
  <cp:revision>10</cp:revision>
  <dc:subject/>
  <dc:title>基教科2010年11月份工作完成情况和12月份工作安排</dc:title>
</cp:coreProperties>
</file>