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消防安全重点单位人员密集场所“四个能力”完成单位名单</w:t>
      </w:r>
    </w:p>
    <w:p>
      <w:pPr>
        <w:pStyle w:val="Normal"/>
        <w:spacing w:lineRule="exact" w:line="400"/>
        <w:rPr/>
      </w:pPr>
      <w:r>
        <w:rPr/>
        <w:t>填报单位：遂昌大队</w:t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名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遂昌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遂昌县第二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遂昌县第三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遂昌县职业中等专业学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遂昌县北界镇中心小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遂昌县万向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遂昌县金岸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遂昌县焦滩乡中心小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遂昌县云峰镇中心学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遂昌县新路湾镇中心小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遂昌县石练镇中心小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遂昌县湖山乡中心学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遂昌县金竹中心小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遂昌县黄沙腰中心学校</w:t>
            </w:r>
          </w:p>
        </w:tc>
      </w:tr>
      <w:tr>
        <w:trPr>
          <w:trHeight w:val="5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遂昌县西畈乡中心学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遂昌县王村口中心小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遂昌县三仁畲族乡中心小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遂昌县大柘镇中心小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遂昌县安口乡中心小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遂昌县龙洋乡中心小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遂昌县柘岱口乡中心小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遂昌县应村乡中心学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遂昌县高坪乡中心小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0760" w:leader="none"/>
        </w:tabs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3:24:00Z</dcterms:created>
  <dc:creator>微软用户</dc:creator>
  <dc:description/>
  <cp:keywords/>
  <dc:language>en-US</dc:language>
  <cp:lastModifiedBy>沈亚男</cp:lastModifiedBy>
  <cp:lastPrinted>2010-12-03T11:28:00Z</cp:lastPrinted>
  <dcterms:modified xsi:type="dcterms:W3CDTF">2010-12-03T03:43:00Z</dcterms:modified>
  <cp:revision>3</cp:revision>
  <dc:subject/>
  <dc:title>消防安全重点单位人员密集场所“四个能力”完成单位名单</dc:title>
</cp:coreProperties>
</file>