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上报教育装备快报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完成</w:t>
      </w:r>
      <w:r>
        <w:rPr>
          <w:rFonts w:ascii="仿宋_GB2312" w:hAnsi="仿宋_GB2312" w:eastAsia="仿宋_GB2312"/>
        </w:rPr>
        <w:t>三中、实小英特尔未来教育教师培训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组织</w:t>
      </w:r>
      <w:r>
        <w:rPr>
          <w:rFonts w:ascii="仿宋_GB2312" w:hAnsi="仿宋_GB2312" w:eastAsia="仿宋_GB2312"/>
          <w:szCs w:val="21"/>
        </w:rPr>
        <w:t>省教育技术中心送教育技术培训活动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启动</w:t>
      </w:r>
      <w:r>
        <w:rPr>
          <w:rFonts w:ascii="仿宋_GB2312" w:hAnsi="仿宋_GB2312" w:eastAsia="仿宋_GB2312"/>
        </w:rPr>
        <w:t>“携手助学”二期信息技术教师培训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上报教师用音像教材订单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省“农远工程”网络平台开通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完成对遂昌中学省级示范实验室复评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完成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春全县义务教育阶段学生薄册订购计划的上报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完成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校（园）方责任保险和职业院校学生实习责任保险统计工作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组织中小学学科远程培训报名（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教育装备统计工作（符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“携手助学”二期信息技术教师培训活动（纪）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教育装备统计工作（符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“携手助学”二期信息技术教师培训活动（纪）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探究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教育装备统计工作（符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“携手助学”二期信息技术教师培训活动（纪）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探究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干部年报和劳动工资年报及财务各类统计工作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季度教育保险出险和理赔情况报表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eastAsia="仿宋_GB2312"/>
                <w:szCs w:val="21"/>
              </w:rPr>
              <w:t>招商引资信息上报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教育装备统计工作（符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“携手助学”二期信息技术教师培训活动（纪）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“农远工程”探究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干部年报和劳动工资年报及财务各类统计工作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书香校园图书拆包、验收、上架及使用情况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eastAsia="仿宋_GB2312"/>
              </w:rPr>
              <w:t>招商引资信息上报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教育装备统计工作（符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“携手助学”二期信息技术教师培训活动（纪）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5:00Z</dcterms:created>
  <dc:creator>Lenovo User</dc:creator>
  <dc:description/>
  <cp:keywords/>
  <dc:language>en-US</dc:language>
  <cp:lastModifiedBy>Lenovo User</cp:lastModifiedBy>
  <dcterms:modified xsi:type="dcterms:W3CDTF">2010-12-03T01:26:00Z</dcterms:modified>
  <cp:revision>6</cp:revision>
  <dc:subject/>
  <dc:title>电教馆8月工作小结和9月份周工作安排行事历</dc:title>
</cp:coreProperties>
</file>