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遂昌县 “星级平安校园” 考评（复查）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时间：　　　年　 月　 日　                            　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40"/>
        <w:gridCol w:w="1704"/>
        <w:gridCol w:w="216"/>
        <w:gridCol w:w="1260"/>
        <w:gridCol w:w="21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市　　　　　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　　　　乡镇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性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办　　民办　　其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专  普高 完中 职高 初中 小学　九年一贯制学校  其他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　　  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主要负责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　　　　　　　　　　　　职务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规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生：　　　人；教职工：　　　人；合计：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学校创建活动有关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领导体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建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和法制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管理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有星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星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附书面报告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对照文件和建设标准说明申请理由，文字应简明扼要。对达不到评估项目标准得分的，需具体说明存在的问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1:00Z</dcterms:created>
  <dc:creator>admin</dc:creator>
  <dc:description/>
  <cp:keywords/>
  <dc:language>en-US</dc:language>
  <cp:lastModifiedBy>admin</cp:lastModifiedBy>
  <cp:lastPrinted>2010-11-22T11:55:00Z</cp:lastPrinted>
  <dcterms:modified xsi:type="dcterms:W3CDTF">2010-11-22T07:43:00Z</dcterms:modified>
  <cp:revision>2</cp:revision>
  <dc:subject/>
  <dc:title>附件3：</dc:title>
</cp:coreProperties>
</file>