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遂昌少先队</w:t>
      </w: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年先进集体申报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92"/>
        <w:gridCol w:w="33"/>
        <w:gridCol w:w="1983"/>
        <w:gridCol w:w="2828"/>
      </w:tblGrid>
      <w:tr>
        <w:trPr>
          <w:trHeight w:val="589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辅导员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62" w:hRule="atLeast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435" w:hRule="atLeast"/>
                <w:cantSplit w:val="true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单位意见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6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480" w:firstLine="62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 月  日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少工委意见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5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5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400"/>
                    <w:ind w:right="480" w:firstLine="54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 月  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2:00Z</dcterms:created>
  <dc:creator>廖观雄</dc:creator>
  <dc:description/>
  <cp:keywords/>
  <dc:language>en-US</dc:language>
  <cp:lastModifiedBy>廖观雄</cp:lastModifiedBy>
  <dcterms:modified xsi:type="dcterms:W3CDTF">2010-11-10T03:16:00Z</dcterms:modified>
  <cp:revision>2</cp:revision>
  <dc:subject/>
  <dc:title>附件三：</dc:title>
</cp:coreProperties>
</file>