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320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关于调整我市校方责任保险</w:t>
      </w:r>
    </w:p>
    <w:p>
      <w:pPr>
        <w:pStyle w:val="Normal"/>
        <w:spacing w:lineRule="exact" w:line="560"/>
        <w:ind w:firstLine="1980"/>
        <w:rPr/>
      </w:pPr>
      <w:r>
        <w:rPr>
          <w:rFonts w:ascii="方正大标宋简体;宋体" w:hAnsi="方正大标宋简体;宋体" w:eastAsia="方正大标宋简体;宋体"/>
          <w:sz w:val="44"/>
          <w:szCs w:val="44"/>
        </w:rPr>
        <w:t>理赔工作流程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县（市、区）教育技术中心（电教馆，勤工俭学办公室）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进一步健全我市校方责任保险理赔管理服务机制，全面参与理赔的管理和服务工作，加大理赔时效，提高理赔质量，切实维护参保学校的合法权益。经研究决定，对现行我市校方责任保险理赔工作流程进行调整、规范，并从印发之日开始执行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调整后的理赔工作流程见附件。</w:t>
      </w:r>
    </w:p>
    <w:p>
      <w:pPr>
        <w:pStyle w:val="Normal"/>
        <w:spacing w:lineRule="exact" w:line="560"/>
        <w:ind w:firstLine="4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4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4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4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丽水市教育技术中心</w:t>
      </w:r>
    </w:p>
    <w:p>
      <w:pPr>
        <w:pStyle w:val="Normal"/>
        <w:spacing w:lineRule="exact" w:line="560"/>
        <w:ind w:firstLine="4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年九月一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60"/>
        <w:ind w:firstLine="4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丽水市校方责任保险理赔工作流程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0" cy="396240"/>
                <wp:effectExtent l="38735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事故发生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学校救治伤者，保护现场，立即通知当地勤工俭学管理部门，并同时拨打电话报案（中国平安报案电话</w:t>
      </w:r>
      <w:r>
        <w:rPr>
          <w:sz w:val="24"/>
        </w:rPr>
        <w:t>95512</w:t>
      </w:r>
      <w:r>
        <w:rPr>
          <w:sz w:val="24"/>
        </w:rPr>
        <w:t>、中国人保报案电话</w:t>
      </w:r>
      <w:r>
        <w:rPr>
          <w:sz w:val="24"/>
        </w:rPr>
        <w:t>95518</w:t>
      </w:r>
      <w:r>
        <w:rPr>
          <w:sz w:val="24"/>
        </w:rPr>
        <w:t>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0" cy="39624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保险公司查勘后告知学校提供索赔材料和责任认定书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保险公司定责定损，确定理赔金额后，由勤办确认责任认定书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4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0" cy="227838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42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有争议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无争议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通过领导小组协商、当地仲裁机构仲裁、法院诉讼</w:t>
      </w:r>
    </w:p>
    <w:p>
      <w:pPr>
        <w:pStyle w:val="Normal"/>
        <w:ind w:firstLine="12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按协商、仲裁、诉讼判决结果执行赔偿</w:t>
      </w:r>
    </w:p>
    <w:p>
      <w:pPr>
        <w:pStyle w:val="Normal"/>
        <w:ind w:firstLine="12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44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保险公司赔付结案</w:t>
      </w:r>
    </w:p>
    <w:p>
      <w:pPr>
        <w:pStyle w:val="Normal"/>
        <w:ind w:firstLine="39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7:17:00Z</dcterms:created>
  <dc:creator>叶勇伟</dc:creator>
  <dc:description/>
  <cp:keywords/>
  <dc:language>en-US</dc:language>
  <cp:lastModifiedBy>杜君红</cp:lastModifiedBy>
  <cp:lastPrinted>2010-10-09T16:07:00Z</cp:lastPrinted>
  <dcterms:modified xsi:type="dcterms:W3CDTF">2010-10-28T08:10:00Z</dcterms:modified>
  <cp:revision>15</cp:revision>
  <dc:subject/>
  <dc:title>丽水市人民政府办公室</dc:title>
</cp:coreProperties>
</file>