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携手助学”二期信息技术教师培训安排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63"/>
        <w:gridCol w:w="1042"/>
        <w:gridCol w:w="2745"/>
        <w:gridCol w:w="1449"/>
        <w:gridCol w:w="540"/>
      </w:tblGrid>
      <w:tr>
        <w:trPr>
          <w:trHeight w:val="5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</w:t>
            </w:r>
          </w:p>
        </w:tc>
      </w:tr>
      <w:tr>
        <w:trPr>
          <w:trHeight w:val="91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珠香</w:t>
            </w:r>
          </w:p>
        </w:tc>
      </w:tr>
      <w:tr>
        <w:trPr>
          <w:trHeight w:val="7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携手助学”培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会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县新世纪实验小学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根良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63"/>
        <w:gridCol w:w="1042"/>
        <w:gridCol w:w="2745"/>
        <w:gridCol w:w="1449"/>
        <w:gridCol w:w="540"/>
      </w:tblGrid>
      <w:tr>
        <w:trPr>
          <w:trHeight w:val="8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、市、县领导讲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教育技术中心副主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教师和信息技术教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建立</w:t>
            </w:r>
          </w:p>
        </w:tc>
      </w:tr>
      <w:tr>
        <w:trPr>
          <w:trHeight w:val="13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中小学教师教育技术能力标准解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少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教育技术中心科研培训部主任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教育资源网介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教育技术中心资源建设部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与小学学科课程整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献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西湖小学教育集团总校长、特级教师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47:00Z</dcterms:created>
  <dc:creator>Lenovo User</dc:creator>
  <dc:description/>
  <cp:keywords/>
  <dc:language>en-US</dc:language>
  <cp:lastModifiedBy>Lenovo User</cp:lastModifiedBy>
  <dcterms:modified xsi:type="dcterms:W3CDTF">2010-11-08T01:30:00Z</dcterms:modified>
  <cp:revision>6</cp:revision>
  <dc:subject/>
  <dc:title>附件2</dc:title>
</cp:coreProperties>
</file>