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丽水市初中教育教学管理二十条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征求意见稿）</w:t>
      </w:r>
    </w:p>
    <w:p>
      <w:pPr>
        <w:pStyle w:val="Normal"/>
        <w:spacing w:lineRule="exact" w:line="560"/>
        <w:ind w:left="1506" w:hanging="150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初中教育是九年义务教育的最高阶段，也是高中教育的基础阶段，是承上启下的一个重要教育阶段。加强初中教育教学管理，促进初中学校的发展、教师的发展、学生的发展，对提升整个基础教育的质量具有重要的意义。为加强初中教育教学管理，提升初中教育教学质量，推动初中学校科学和谐发展，依据《国家中长期教育改革和发展规划纲要》、《浙江省义务教育条例》、《浙江省义务教育教学管理指南》、《丽水市“十二五”教育改革与发展规划》等文件精神，结合我市初中教育实际，制订《丽水市初中教育教学管理二十条意见》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4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条：坚持素质教育方向。</w:t>
      </w:r>
      <w:r>
        <w:rPr>
          <w:rFonts w:ascii="仿宋_GB2312" w:hAnsi="仿宋_GB2312" w:cs="宋体;SimSun" w:eastAsia="仿宋_GB2312"/>
          <w:sz w:val="30"/>
          <w:szCs w:val="30"/>
        </w:rPr>
        <w:t>坚持以人为本，转变教育理念，丰富教育内容，拓展教育途径，改进教育方法，全面推进素质教育。坚持德育为先，加强道德品行教育，加强理想信念教育，着力提高学生服务国家服务人民的社会责任感；坚持面向全体，尊重差异，尊重个性，促进每一个学生个性发展、差异发展、共同发展；坚持能力为重，优化知识结构，丰富社会实践，强化能力培养，着力提高学生的学习能力、实践能力、创新能力；坚持全面发展，倡导文化知识学习与思想品德修养的统一、理论学习与社会实践的统一、全面发展与个性发展的统一，使学生成为德智体美全面发展的社会主义建设者与接班人。</w:t>
      </w:r>
    </w:p>
    <w:p>
      <w:pPr>
        <w:pStyle w:val="Normal"/>
        <w:spacing w:lineRule="exact" w:line="560"/>
        <w:ind w:firstLine="44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二条：明确教育培养目标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注重学生品行与良好习惯的培养，注重学生学习兴趣的培养，注重学生学习方法与能力的培养与提高，注重学生思维品质的培养与提高，注重学生个性特长的培养与提高，努力促进学生主动活泼学习、健康快乐成长，为学生继续学习、终身学习夯实基础，为全面提高普及水平、全面提高教育质量奠定基础。</w:t>
      </w:r>
    </w:p>
    <w:p>
      <w:pPr>
        <w:pStyle w:val="Normal"/>
        <w:spacing w:lineRule="exact" w:line="560"/>
        <w:ind w:left="1" w:firstLine="4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条；均衡教育资源配置。</w:t>
      </w:r>
      <w:r>
        <w:rPr>
          <w:rFonts w:ascii="仿宋_GB2312" w:hAnsi="仿宋_GB2312" w:cs="宋体;SimSun" w:eastAsia="仿宋_GB2312"/>
          <w:sz w:val="30"/>
          <w:szCs w:val="30"/>
        </w:rPr>
        <w:t>推进“城乡联办，捆绑评价”的联合办学机制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整合教育资源、教研资源和管理资源；</w:t>
      </w:r>
      <w:r>
        <w:rPr>
          <w:rFonts w:ascii="仿宋_GB2312" w:hAnsi="仿宋_GB2312" w:cs="宋体;SimSun" w:eastAsia="仿宋_GB2312"/>
          <w:sz w:val="30"/>
          <w:szCs w:val="30"/>
        </w:rPr>
        <w:t>强化薄弱学校建设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施校际间“强弱搭配、优势互补、资源共享、整体提高”的集团化发展机制； 采取“教师定期交流制度”，促进城乡学校、强弱学校之间教师资源的均衡，</w:t>
      </w:r>
      <w:r>
        <w:rPr>
          <w:rFonts w:ascii="仿宋_GB2312" w:hAnsi="仿宋_GB2312" w:cs="宋体;SimSun" w:eastAsia="仿宋_GB2312"/>
          <w:sz w:val="30"/>
          <w:szCs w:val="30"/>
        </w:rPr>
        <w:t>使区域内的优质资源尽其所用，达到均衡发展的目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44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条；提高教育质量意识。</w:t>
      </w:r>
      <w:r>
        <w:rPr>
          <w:rFonts w:ascii="仿宋_GB2312" w:hAnsi="仿宋_GB2312" w:cs="宋体;SimSun" w:eastAsia="仿宋_GB2312"/>
          <w:sz w:val="30"/>
          <w:szCs w:val="30"/>
        </w:rPr>
        <w:t>学校要把教育质量作为评价教师工作成效的重要指标，提高教师的质量意识、责任意识、危机意识；对教育教学管理要实行奖罚制，出台相应的教学奖惩制度，大力表彰奖励教学成绩突出的优秀教师，对责任心不强、工作马虎、教学成绩持续落后的教师，要实行诫勉谈话、待岗提高等措施，力求做到多劳多得、能劳多得、优劳多得、奖勤罚懒；各县</w:t>
      </w:r>
      <w:r>
        <w:rPr>
          <w:rFonts w:ascii="仿宋_GB2312" w:hAnsi="仿宋_GB2312" w:cs="宋体;SimSun"/>
          <w:sz w:val="30"/>
          <w:szCs w:val="30"/>
        </w:rPr>
        <w:t>﹙</w:t>
      </w:r>
      <w:r>
        <w:rPr>
          <w:rFonts w:ascii="仿宋_GB2312" w:hAnsi="仿宋_GB2312" w:cs="宋体;SimSun" w:eastAsia="仿宋_GB2312"/>
          <w:sz w:val="30"/>
          <w:szCs w:val="30"/>
        </w:rPr>
        <w:t>市、区</w:t>
      </w:r>
      <w:r>
        <w:rPr>
          <w:rFonts w:ascii="仿宋_GB2312" w:hAnsi="仿宋_GB2312" w:cs="宋体;SimSun"/>
          <w:sz w:val="30"/>
          <w:szCs w:val="30"/>
        </w:rPr>
        <w:t>﹚</w:t>
      </w:r>
      <w:r>
        <w:rPr>
          <w:rFonts w:ascii="仿宋_GB2312" w:hAnsi="仿宋_GB2312" w:cs="宋体;SimSun" w:eastAsia="仿宋_GB2312"/>
          <w:sz w:val="30"/>
          <w:szCs w:val="30"/>
        </w:rPr>
        <w:t>教育局每学年要组织优秀教育教学成果奖的评选，鼓励教师的教育创新。</w:t>
      </w:r>
    </w:p>
    <w:p>
      <w:pPr>
        <w:pStyle w:val="Normal"/>
        <w:spacing w:lineRule="exact" w:line="560"/>
        <w:ind w:left="1" w:firstLine="45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条：严肃课程计划管理。</w:t>
      </w:r>
      <w:r>
        <w:rPr>
          <w:rFonts w:ascii="仿宋_GB2312" w:hAnsi="仿宋_GB2312" w:cs="宋体;SimSun" w:eastAsia="仿宋_GB2312"/>
          <w:sz w:val="30"/>
          <w:szCs w:val="30"/>
        </w:rPr>
        <w:t>学校必须全面实施国家课程计划，严格按课程计划开齐开足开好规定课程。不得擅自更改教育部或省定课程计划、随意加深课程难度、增减课程和课时、赶超教学进度或提前结束课程。要大力开发校本课程，积极开展社会综合实践活动，丰富学生的知识与经验，提升学生学习体验的能力。要严格控制班额，大力推进小班化教学实验。要坚持“健康第一”的原则，确保学生每天参加体育锻炼一小时，让学生有充足的活动时间和休息时间。力求在全市形成一批具有学校特色明显、教育教学质量满意的“轻负高质”示范学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left="2" w:firstLine="596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六条；倡导科研兴教助学。</w:t>
      </w:r>
      <w:r>
        <w:rPr>
          <w:rFonts w:ascii="仿宋_GB2312" w:hAnsi="仿宋_GB2312" w:cs="宋体;SimSun" w:eastAsia="仿宋_GB2312"/>
          <w:sz w:val="30"/>
          <w:szCs w:val="30"/>
        </w:rPr>
        <w:t>教师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课程改革为中心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以“课例研究”为载体，关注教学实践问题，强化教学方法的研究，积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探寻新课程教学的有效方法与策略；要重视研究学生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定时开展学情分析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现学生学习规律，指导学生有效学习；要大力开展小课题研究，切实解决教育教学过程的现实问题。学校要发挥教科室的教科研引领带动作用，围绕学校发展、特色文化、教育管理、质量提高等重大问题，积极开展重大课题研究，以科研促发展、以科研从提高。各县（市、区）教科所要加强对学校教科研工作的指导与管理，提高学校教育科研的规范性和针对性，形成“以研兴教，以教促研”的氛围，提高科研工作的质量和水平，推动教育教学向深层次发展。</w:t>
      </w:r>
    </w:p>
    <w:p>
      <w:pPr>
        <w:pStyle w:val="Normal"/>
        <w:shd w:fill="FFFFFF" w:val="clear"/>
        <w:snapToGrid w:val="false"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七条：推进校本教研培训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校要从实际出发，依托自身的资源优势和办学特色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以半天教研为主要载体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行教育教学研究。校本教研要成为教学活动中的常规制度，要</w:t>
      </w:r>
      <w:r>
        <w:rPr>
          <w:rFonts w:ascii="仿宋_GB2312" w:hAnsi="仿宋_GB2312" w:cs="宋体;SimSun" w:eastAsia="仿宋_GB2312"/>
          <w:sz w:val="30"/>
          <w:szCs w:val="30"/>
        </w:rPr>
        <w:t>引导教师积极参与校本教研活动，营造民主、和谐、务实、严谨的研究氛围；要通过校本教研，促使每位教师在教学中遇到的困惑或问题能及时得到解决、经验能及时与同事分享；提倡教师撰写教学札记、课后随笔、实践反思录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鼓励教师多出成果，以提升教师的执教能力。</w:t>
      </w:r>
    </w:p>
    <w:p>
      <w:pPr>
        <w:pStyle w:val="Normal"/>
        <w:spacing w:lineRule="exact" w:line="560"/>
        <w:ind w:left="1" w:firstLine="59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八条：加强校长队伍建设。</w:t>
      </w:r>
      <w:r>
        <w:rPr>
          <w:rFonts w:ascii="仿宋_GB2312" w:hAnsi="仿宋_GB2312" w:cs="宋体;SimSun" w:eastAsia="仿宋_GB2312"/>
          <w:sz w:val="30"/>
          <w:szCs w:val="30"/>
        </w:rPr>
        <w:t>要全面加强校长培训，提升校长创新能力和管理水平。要实行校长聘任制、任期制、考核制、交流制，要将学校的发展与教育质量纳入校长的考核内容，形成能者上、平者让、庸者下的校长竞争上岗机制。校长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重视做好学校的中长期发展规划、明确办学思路和办学目标；</w:t>
      </w:r>
      <w:r>
        <w:rPr>
          <w:rFonts w:ascii="仿宋_GB2312" w:hAnsi="仿宋_GB2312" w:cs="宋体;SimSun" w:eastAsia="仿宋_GB2312"/>
          <w:sz w:val="30"/>
          <w:szCs w:val="30"/>
        </w:rPr>
        <w:t>要以管理教学为工作的核心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大力倡导“人文、民主、精细”的学校管理，静下心来抓教学管理，潜下心来做教学研究；要落实校长兼课听课制度，经常深入课堂教学第一线，在教学中发现问题、帮助教师解决问题、指导教师总结经验，在实践中增强课程领导力，在实践中创新教育思想、在实践中探索教育模式和教育方法。 </w:t>
      </w:r>
    </w:p>
    <w:p>
      <w:pPr>
        <w:pStyle w:val="Normal"/>
        <w:spacing w:lineRule="exact" w:line="560"/>
        <w:ind w:left="1"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九条：加强教师队伍建设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高度</w:t>
      </w:r>
      <w:r>
        <w:rPr>
          <w:rFonts w:ascii="仿宋_GB2312" w:hAnsi="仿宋_GB2312" w:cs="宋体;SimSun" w:eastAsia="仿宋_GB2312"/>
          <w:sz w:val="30"/>
          <w:szCs w:val="30"/>
        </w:rPr>
        <w:t>重视教师队伍建设，相关部门应制定教师培训规划，学校应制定教师的个人发展计划，组织教师积极参加“绿谷名师工程”建设，形成梯次发展的教师队伍；要切实加强骨干教师的培养，制订培养规划，通过进修学习、拜师学艺，努力促进骨干教师专业成长，打造一支师德高尚、教学优秀、教研突出、教改先进、有影响力的优质教师队伍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师德师风教育，提高教师敬业精神，树立教师良好的职业形象；引导教师自觉抵制有偿家教，严禁教师歧视、体罚或变相体罚学生。要加强教研组、备课组工作的建设，重视发挥教研组、备课组管理与指导职能，积极开展教师业务研修活动，重视引导教师理解和掌握学科教学规范，提高课堂教学的设计与实施能力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条：加强班主任队伍建设。</w:t>
      </w:r>
      <w:r>
        <w:rPr>
          <w:rFonts w:ascii="仿宋_GB2312" w:hAnsi="仿宋_GB2312" w:cs="宋体;SimSun" w:eastAsia="仿宋_GB2312"/>
          <w:bCs/>
          <w:sz w:val="30"/>
          <w:szCs w:val="30"/>
        </w:rPr>
        <w:t>班主任是学校实施素质教育、提升学生品德素养、</w:t>
      </w:r>
      <w:r>
        <w:rPr>
          <w:rFonts w:ascii="仿宋_GB2312" w:hAnsi="仿宋_GB2312" w:cs="宋体;SimSun" w:eastAsia="仿宋_GB2312"/>
          <w:sz w:val="30"/>
          <w:szCs w:val="30"/>
        </w:rPr>
        <w:t>提高教育教学质量</w:t>
      </w:r>
      <w:r>
        <w:rPr>
          <w:rFonts w:ascii="仿宋_GB2312" w:hAnsi="仿宋_GB2312" w:cs="宋体;SimSun" w:eastAsia="仿宋_GB2312"/>
          <w:bCs/>
          <w:sz w:val="30"/>
          <w:szCs w:val="30"/>
        </w:rPr>
        <w:t>、沟通学校与家庭和社区的重要力量。要明确班主任的工作责职和任务；建立班主任培训机制，提高班主任专业水平；切实提高班主任工作地位和待遇；要完善班主任管理考核机制，大力实施班主任岗位竞聘制度，把思想道德素质好、业务水平高、身心健康、乐于奉献、同行认可、学生、家长认同的教师选拔到班主任工作岗位。</w:t>
      </w:r>
    </w:p>
    <w:p>
      <w:pPr>
        <w:pStyle w:val="Normal"/>
        <w:shd w:fill="FFFFFF" w:val="clear"/>
        <w:snapToGrid w:val="false"/>
        <w:spacing w:lineRule="exact" w:line="560"/>
        <w:ind w:firstLine="44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一条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创新德育工作机制。</w:t>
      </w:r>
      <w:r>
        <w:rPr>
          <w:rFonts w:ascii="仿宋_GB2312" w:hAnsi="仿宋_GB2312" w:cs="宋体;SimSun" w:eastAsia="仿宋_GB2312"/>
          <w:bCs/>
          <w:sz w:val="30"/>
          <w:szCs w:val="30"/>
        </w:rPr>
        <w:t>学校、教师要树立“以人为本、促进发展”的教育理念，</w:t>
      </w: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努力营造“积极向上、充满朝气”的校园文化氛围；</w:t>
      </w:r>
      <w:r>
        <w:rPr>
          <w:rFonts w:ascii="仿宋_GB2312" w:hAnsi="仿宋_GB2312" w:cs="宋体;SimSun" w:eastAsia="仿宋_GB2312"/>
          <w:bCs/>
          <w:sz w:val="30"/>
          <w:szCs w:val="30"/>
        </w:rPr>
        <w:t>深入研究新时期学校德育工作特点，确立“德育无小事，事事育人，德育无闲人，人人育人”的德育观念，</w:t>
      </w: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全面加强共青团、少先队、学生会和班集体建设，注重学生干部培养，以学生自主管理促进学生自主发展；</w:t>
      </w:r>
      <w:r>
        <w:rPr>
          <w:rFonts w:ascii="仿宋_GB2312" w:hAnsi="仿宋_GB2312" w:cs="宋体;SimSun" w:eastAsia="仿宋_GB2312"/>
          <w:bCs/>
          <w:sz w:val="30"/>
          <w:szCs w:val="30"/>
        </w:rPr>
        <w:t>创新学校德育工作机制，实施“直接德育”课程， 倡导德育内容主题化、</w:t>
      </w: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系</w:t>
      </w:r>
      <w:r>
        <w:rPr>
          <w:rFonts w:ascii="仿宋_GB2312" w:hAnsi="仿宋_GB2312" w:cs="宋体;SimSun" w:eastAsia="仿宋_GB2312"/>
          <w:bCs/>
          <w:sz w:val="30"/>
          <w:szCs w:val="30"/>
        </w:rPr>
        <w:t>列化，德育方式情景化、生活化；深化“间接德育”课程， 倡导德育途径全员化、全程化，提高德育内容的现实性、时代性；推进“隐性德育”课程， 增强德育方式的参与性、活动性，提高德育途径的开放性、时效性。</w:t>
      </w:r>
    </w:p>
    <w:p>
      <w:pPr>
        <w:pStyle w:val="Normal"/>
        <w:shd w:fill="FFFFFF" w:val="clear"/>
        <w:snapToGrid w:val="false"/>
        <w:spacing w:lineRule="exact" w:line="560"/>
        <w:ind w:firstLine="44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二条：规范备课环节要求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县（市、区）教研室每学期初要组织各学科集体大备课活动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引领教师通过集体备课，理清知识体系，明确思想方法，把握易错问题，安排针对练习；</w:t>
      </w:r>
      <w:r>
        <w:rPr>
          <w:rFonts w:ascii="仿宋_GB2312" w:hAnsi="仿宋_GB2312" w:cs="宋体;SimSun" w:eastAsia="仿宋_GB2312"/>
          <w:sz w:val="30"/>
          <w:szCs w:val="30"/>
        </w:rPr>
        <w:t>要实行领导分工负责制，校长、分管校长参与指导备课组活动，教研组长、备课组长具体管理备课组活动，落实集体备课制度、备课检查制度、优秀教案与先进教研组评比表彰制度；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强化教师个体钻研教材工作，</w:t>
      </w:r>
      <w:r>
        <w:rPr>
          <w:rFonts w:ascii="仿宋_GB2312" w:hAnsi="仿宋_GB2312" w:cs="宋体;SimSun" w:eastAsia="仿宋_GB2312"/>
          <w:sz w:val="30"/>
          <w:szCs w:val="30"/>
        </w:rPr>
        <w:t>教师不得无教案上课，或照搬教参和他人的教案上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要重视学科课程标准的研究、学科教材的研读、学生学习基础和需求的分析、学习活动的设计、例题练习选择、课后教学反思；新教师的教案要重点关注规范性和有效性，有经验教师的教案应突出研究性和创新性。</w:t>
      </w:r>
    </w:p>
    <w:p>
      <w:pPr>
        <w:pStyle w:val="Normal"/>
        <w:shd w:fill="FFFFFF" w:val="clear"/>
        <w:snapToGrid w:val="false"/>
        <w:spacing w:lineRule="exact" w:line="5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三条：优化课堂教学行为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认真落实 “浙江省初中学科教学建议”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根据“轻负担，高质量”的要求，着力构建体现“少讲多学”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堂教学模式；坚持因材施教、循序渐进的教学原则，充分体现新课程理念，教学要求上认真落实三维目标，教学行为上突出学生的主体地位，教学方法上倡导自主、合作、探究学习；教学评价上评价构建民主、和谐的课堂环境；要重视学科综合性学习，关注课堂教学的拓展，培养学生主动获取知识的能力，培养学生独立思考的习惯，培养学生动手实践、探索创新的精神，营造积极互动、平等对话的课堂文化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596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四条：精细作业设计批改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师要认真学习习题理论，精心研究习题功能，提高创编、改编习题能力；要依据课程标准精细设计作业，控制作业难度，控制作业总量；作业布置做到“精选、先做”，要按学生基础分层布置作业、丰富作业的类型；作业批改应做到“精批细改、及时反馈”，坚决杜绝给学生布置机械性、重复性、难度大、数量多的作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；定期开展形式多样的作业展览活动，促进学生作业规范和教师批改规范。</w:t>
      </w:r>
    </w:p>
    <w:p>
      <w:pPr>
        <w:pStyle w:val="Normal"/>
        <w:shd w:fill="FFFFFF" w:val="clear"/>
        <w:snapToGrid w:val="false"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五条：完善考试评价功能。</w:t>
      </w:r>
      <w:r>
        <w:rPr>
          <w:rFonts w:ascii="仿宋_GB2312" w:hAnsi="仿宋_GB2312" w:cs="宋体;SimSun" w:eastAsia="仿宋_GB2312"/>
          <w:sz w:val="30"/>
          <w:szCs w:val="30"/>
        </w:rPr>
        <w:t>学校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每学期对各个年级进行教学质量监测，充分发挥监测评价的诊断、改进和激励功能。学校要严控考试次数、严格命题规范，提高命题质量，遵照课程标准，倡导“能力立意”；考试和教学应紧密结合，注重考试分析，凸显诊断功能，强化改进意识，增强激励功能，发挥监测考试评价对教师教学、学生学习的正确导向，促使教师在研究命题的过程中提高教学能力。</w:t>
      </w:r>
      <w:r>
        <w:rPr>
          <w:rFonts w:ascii="仿宋_GB2312" w:hAnsi="仿宋_GB2312" w:cs="宋体;SimSun" w:eastAsia="仿宋_GB2312"/>
          <w:sz w:val="30"/>
          <w:szCs w:val="30"/>
        </w:rPr>
        <w:t>监测成绩要作为对学校每年教学工作评估的重要依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left="1"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六条：坚持发展需求公平。</w:t>
      </w:r>
      <w:r>
        <w:rPr>
          <w:rFonts w:ascii="仿宋_GB2312" w:hAnsi="仿宋_GB2312" w:cs="宋体;SimSun" w:eastAsia="仿宋_GB2312"/>
          <w:sz w:val="30"/>
          <w:szCs w:val="30"/>
        </w:rPr>
        <w:t>学校不得分重点和非重点班，要实施分层次教学，建立学生共同发展基础；对有不同需求的学生，可通过兴趣小组活动的方式实行“补偿教育”，倡导开展“走班教学”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特别关注“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%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学困生发展，认真分析每个学困生的心理特点和学习缺陷，在课堂教学和作业辅导中，通过提问和练习，促进他们主动参与学习；要建立学困生导师制度，实施个别化的辅导，通过个别指导和同学互助等措施，激发其学习兴趣，纠正其不良学习习惯，弥补基础知识与基本技能的缺陷；对学有余力的学生，要设计适当的学习任务，重点提高他们的自学能力和综合运用能力，发展他们的特长；要加强教育教学质量分析，改进教师的教学方法和学生的学习方法，但不得对学生成绩进行排队公布。应注意“尖子生”的心理教育，培养他们的自我认知能力和交流合作意识。进一步完善初中学生“学能抽测”制度。</w:t>
      </w:r>
    </w:p>
    <w:p>
      <w:pPr>
        <w:pStyle w:val="Normal"/>
        <w:spacing w:lineRule="exact" w:line="560"/>
        <w:ind w:left="2"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十七条：加强课余时空管理。</w:t>
      </w:r>
      <w:r>
        <w:rPr>
          <w:rFonts w:ascii="仿宋_GB2312" w:hAnsi="仿宋_GB2312" w:cs="宋体;SimSun" w:eastAsia="仿宋_GB2312"/>
          <w:sz w:val="30"/>
          <w:szCs w:val="30"/>
        </w:rPr>
        <w:t>学校不仅要从社会稳定、生命安全、学校和谐的高度，切实负担起非正式学习时空安全的责任，采取切实有效的措施，全力做好课余时空管理工作；还要从增进学生身心健康、提升学生综合素质、提高教育质量的要求，深度研究非正式学习时空学生学习活动的规律和效果，开发非正式学习时空的价值和效益，精心组织、科学安排学生社团活动、兴趣小组活动、课外体育健康活动，丰富学生课余生活；要努力创造条件，开放图书馆、阅览室、电脑房、实验室，为学生提供闲瑕教育学习的服务，给学生创造一个安全、良好的学习和生活环境。</w:t>
      </w:r>
    </w:p>
    <w:p>
      <w:pPr>
        <w:pStyle w:val="Normal"/>
        <w:spacing w:lineRule="exact" w:line="560"/>
        <w:ind w:left="1" w:firstLine="4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十八条：重视心理健康教育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培养</w:t>
      </w:r>
      <w:r>
        <w:rPr>
          <w:rFonts w:ascii="仿宋_GB2312" w:hAnsi="仿宋_GB2312" w:cs="宋体;SimSun" w:eastAsia="仿宋_GB2312"/>
          <w:sz w:val="30"/>
          <w:szCs w:val="30"/>
        </w:rPr>
        <w:t>良好的心理健康素质，是初中学生个性能够得到全面和谐发展的先决条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也是学生德、智、体、美诸方面全面发展的基础和保证。学校要落实心理健康课程，开设心理健康咨询室，建立健全有效的心理辅导系统，开展丰富多样的活动；要积极鼓励教师参加心理健康知识学习与考证，增强教师心理健康教育意识，提高教师心理健康教育水平；要构建学校、社会和家庭心理健康教育网络，营造积极向上的心理健康环境。</w:t>
      </w:r>
    </w:p>
    <w:p>
      <w:pPr>
        <w:pStyle w:val="Normal"/>
        <w:spacing w:lineRule="exact" w:line="560"/>
        <w:ind w:left="1" w:firstLine="4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十九条：加强教研指导管理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县</w:t>
      </w:r>
      <w:r>
        <w:rPr>
          <w:rFonts w:ascii="仿宋_GB2312" w:hAnsi="仿宋_GB2312" w:cs="宋体;SimSun"/>
          <w:color w:val="000000"/>
          <w:sz w:val="30"/>
          <w:szCs w:val="30"/>
        </w:rPr>
        <w:t>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市、区</w:t>
      </w:r>
      <w:r>
        <w:rPr>
          <w:rFonts w:ascii="仿宋_GB2312" w:hAnsi="仿宋_GB2312" w:cs="宋体;SimSun"/>
          <w:color w:val="000000"/>
          <w:sz w:val="30"/>
          <w:szCs w:val="30"/>
        </w:rPr>
        <w:t>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教研部门要切实履行对初中学校教育教学的研究、指导、管理、服务的工作职能，教研员要加强学习，自我修炼，提高教研工作的能力和水平；要深入学校、深入教师、深入课堂，研究学校教育教学中存在的真实问题，与教师共同探讨解决问题的方法和途径；要积极组织教师参加联片教研、校本教研，在研究中提高教师的执教能力；要重视教师的专业发展，创新教研方式，在内容丰富、形式多样的研究活动促进教师专业素养的提高；要加强学科教学研究，发现学科教学规律，指导教师对学科教学的理解，增强教师学科教学的功底，提升学科教学质量；要关注学校教育教学管理的精细和优化，深入开展学校教育教学工作调研，发现问题，查找原因，寻求对策，帮助学校提供教育教学管理工作的水平。 </w:t>
      </w:r>
    </w:p>
    <w:p>
      <w:pPr>
        <w:pStyle w:val="Style15"/>
        <w:spacing w:lineRule="exact" w:line="560" w:before="0" w:after="0"/>
        <w:ind w:left="1" w:firstLine="449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0"/>
          <w:szCs w:val="30"/>
        </w:rPr>
        <w:t>第二十条：加强教育督查视导。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各县（市、区）教育局要成立初中教学管理工作领导小组。由分管局长任组长，教研室、教育科、督导室等负责人为成员，对初中学校进行全面教育视导，诊断问题，提出改进意见；要采取专题视导和重点视导相结合，提高视导针对性和时效性。领导小组对全县初中教育教学工作坚持经常性督查指导，每学期到学校督查不少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次，并把检查结果纳入学校年度责任目标考核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0:00Z</dcterms:created>
  <dc:creator>cuzhongss</dc:creator>
  <dc:description/>
  <cp:keywords/>
  <dc:language>en-US</dc:language>
  <cp:lastModifiedBy>雷永春</cp:lastModifiedBy>
  <cp:lastPrinted>2010-09-05T07:21:00Z</cp:lastPrinted>
  <dcterms:modified xsi:type="dcterms:W3CDTF">2010-11-08T00:38:00Z</dcterms:modified>
  <cp:revision>119</cp:revision>
  <dc:subject/>
  <dc:title>初中教育建议二十条</dc:title>
</cp:coreProperties>
</file>