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加微软“携手助学”二期信息技术教师培训活动教师名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翁建军、涂琳华、刘成江、叶永盛、苏春东、郑勇民、叶毅、刘玲杰、吴晓芳、林素君、黄晓燕、冯明敏、范佩仁、詹晖、谢巧东、戴谭林、张小芳、陈展辉、吴益伟、杨俊辉、周春阳、陈肖华、朱晓凡、严春英、林文德、雷陈华、柳成武、张军华、王云超、雷炳贵、叶春辉、郑英芳、王景峰、鲍俊武、何华锋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请以上教师带上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份由电教馆发的由祝智庭主编、北京师范大学出版的《教育技术培训教程》和光盘（教学人员版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中级）；有条件的教师可带手提电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7:00Z</dcterms:created>
  <dc:creator>Lenovo User</dc:creator>
  <dc:description/>
  <cp:keywords/>
  <dc:language>en-US</dc:language>
  <cp:lastModifiedBy>Lenovo User</cp:lastModifiedBy>
  <dcterms:modified xsi:type="dcterms:W3CDTF">2010-11-05T00:57:00Z</dcterms:modified>
  <cp:revision>2</cp:revision>
  <dc:subject/>
  <dc:title>附件1：</dc:title>
</cp:coreProperties>
</file>