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特色项目展示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妙高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表演</w:t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纪实验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昌二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春舞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后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开始，按序展示。</w:t>
            </w:r>
          </w:p>
        </w:tc>
      </w:tr>
      <w:tr>
        <w:trPr>
          <w:trHeight w:val="5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峰镇中心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乐球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练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子规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竹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乒乓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坪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样跳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村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夫少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村口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体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洋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园武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岱口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筋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仁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体育展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果有其他情况的，请及时与基础教育科肖飞老师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5:00Z</dcterms:created>
  <dc:creator>admin</dc:creator>
  <dc:description/>
  <cp:keywords/>
  <dc:language>en-US</dc:language>
  <cp:lastModifiedBy>admin</cp:lastModifiedBy>
  <dcterms:modified xsi:type="dcterms:W3CDTF">2010-11-04T08:30:00Z</dcterms:modified>
  <cp:revision>3</cp:revision>
  <dc:subject/>
  <dc:title>学校特色项目展示安排</dc:title>
</cp:coreProperties>
</file>