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4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领雁工程”中小学校骨干教师培训班推荐名额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38"/>
        <w:gridCol w:w="2662"/>
      </w:tblGrid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数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世纪实验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妙高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岸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头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峰镇中心学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山乡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竹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沙腰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柘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练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界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路湾镇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仁乡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口乡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濂竹乡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村乡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坪乡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源乡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滩乡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洋乡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柘岱口乡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畈乡中心小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遂昌二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遂昌三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中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岸中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向中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scjxxx</dc:creator>
  <dc:description/>
  <cp:keywords/>
  <dc:language>en-US</dc:language>
  <cp:lastModifiedBy>scjxxx</cp:lastModifiedBy>
  <dcterms:modified xsi:type="dcterms:W3CDTF">2010-10-26T08:02:00Z</dcterms:modified>
  <cp:revision>1</cp:revision>
  <dc:subject/>
  <dc:title>“领雁工程”中小学校骨干教师培训班推荐名额</dc:title>
</cp:coreProperties>
</file>