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丽水市学前教育达标和示范乡镇评估验收工作用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申报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县（市、区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乡镇人民政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时间：    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等级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表一：基本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7"/>
        <w:gridCol w:w="1984"/>
        <w:gridCol w:w="1748"/>
        <w:gridCol w:w="1692"/>
      </w:tblGrid>
      <w:tr>
        <w:trPr>
          <w:trHeight w:val="86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总人口数、外出务工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属行政村数、自然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财政总收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农民人均纯收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乡镇财政用于教育经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用于学前教育经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适龄幼儿数、在园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两年学前一年幼儿入园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两年学前三年幼儿入园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两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婴幼儿家长培训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托幼机构总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等级幼儿园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      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      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     所</w:t>
            </w:r>
          </w:p>
        </w:tc>
      </w:tr>
      <w:tr>
        <w:trPr>
          <w:trHeight w:val="125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三级以上幼儿园在园儿童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幼儿园在园儿童总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比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办级幼儿园数、在园儿童比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表二：教职工情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5"/>
        <w:gridCol w:w="673"/>
        <w:gridCol w:w="164"/>
        <w:gridCol w:w="1069"/>
        <w:gridCol w:w="1725"/>
        <w:gridCol w:w="181"/>
        <w:gridCol w:w="500"/>
        <w:gridCol w:w="415"/>
        <w:gridCol w:w="1373"/>
        <w:gridCol w:w="170"/>
        <w:gridCol w:w="1188"/>
      </w:tblGrid>
      <w:tr>
        <w:trPr>
          <w:trHeight w:val="61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学前教育教师、职工总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61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幼儿园公办编制教师数和所占比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7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乡镇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长数：     专任教师数：     保育员数：    其他人员：</w:t>
            </w:r>
          </w:p>
        </w:tc>
      </w:tr>
      <w:tr>
        <w:trPr>
          <w:trHeight w:val="91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乡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长学历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：　　 比例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学前教育：   比例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专（含高中）：  比例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：           比例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学历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：     比例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学前教育：   比例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（含高中）：  比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：           比例：</w:t>
            </w:r>
          </w:p>
        </w:tc>
      </w:tr>
      <w:tr>
        <w:trPr>
          <w:trHeight w:val="60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乡镇教职工参保率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五金保险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部分保险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教师培训的年培训人数及培训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教师持证上岗人数、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教师平均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教师最低工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表三：规范管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08"/>
        <w:gridCol w:w="1496"/>
        <w:gridCol w:w="1947"/>
        <w:gridCol w:w="2410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分管领导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园园长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学前教育行政分管部门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学前教育业务分管部门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内家长投诉情况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内重大事故情况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幼机构教材使用情况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幼儿园业务指导、示范作用发挥情况及业务指导、开展活动次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加附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及以上科研课题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加附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）级科研课题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加附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组织家长、监护人培训内容及次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表四：经费投入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                           </w:t>
      </w:r>
      <w:r>
        <w:rPr/>
        <w:t>（单位：元）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57"/>
        <w:gridCol w:w="697"/>
        <w:gridCol w:w="697"/>
        <w:gridCol w:w="558"/>
        <w:gridCol w:w="559"/>
        <w:gridCol w:w="558"/>
        <w:gridCol w:w="559"/>
      </w:tblGrid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   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支出公办教师工资经费（前三年，下同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经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善农村幼儿园办学条件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教学研究活动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家长和监护人育儿培训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教师培训、福利和社会保险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政府用于中心幼儿园建设发展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奖代拨补助幼儿园的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生均公用经费形式补助的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幼机构和教师考核奖励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假日慰问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乡镇低收入家庭儿童数及入园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乡镇低收入家庭接受补助人数及补助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中心幼儿园保育费总收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幼儿园保育费开支情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工资性支出所占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善办学条件支出所占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常维持经费支出所占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参保经费支出所占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幼机构上交主办、主管单位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余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乡镇教师年培训经费报销（补助）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五：乡镇中心幼儿园基本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"/>
        <w:gridCol w:w="638"/>
        <w:gridCol w:w="1386"/>
        <w:gridCol w:w="1065"/>
        <w:gridCol w:w="1065"/>
        <w:gridCol w:w="879"/>
        <w:gridCol w:w="1252"/>
        <w:gridCol w:w="1299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全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占地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面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活动室生均面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午睡室生均面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独立园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结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内，独立园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混结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内，未独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木结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式园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结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活动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场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水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饲养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园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大中型器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生均图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小玩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1:00Z</dcterms:created>
  <dc:creator>万户网络</dc:creator>
  <dc:description/>
  <cp:keywords/>
  <dc:language>en-US</dc:language>
  <cp:lastModifiedBy>万户网络</cp:lastModifiedBy>
  <dcterms:modified xsi:type="dcterms:W3CDTF">2010-06-13T03:41:00Z</dcterms:modified>
  <cp:revision>2</cp:revision>
  <dc:subject/>
  <dc:title/>
</cp:coreProperties>
</file>