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15"/>
        <w:gridCol w:w="2160"/>
        <w:gridCol w:w="716"/>
      </w:tblGrid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2"/>
                <w:szCs w:val="72"/>
              </w:rPr>
              <w:t>共青团遂昌县委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7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少工委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84"/>
                <w:szCs w:val="8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0"/>
        </w:rPr>
        <w:t>遂教基〔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05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334645</wp:posOffset>
                </wp:positionV>
                <wp:extent cx="6446520" cy="635"/>
                <wp:effectExtent l="635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5pt,26.35pt" to="477.7pt,26.3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“微笑遂昌、阳光少年”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和争当“四好少年”展示活动的通知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县属学校、各乡镇中小学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贯彻落实中共遂昌县委办公室、遂昌县人民政府办公室《微笑遂昌建设实施意见》（遂委办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号）和《遂昌县教育局关于开展“做一个微笑的遂昌人”主题教育活动的通知》（遂教基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号）的精神，不断深化“微笑遂昌，阳光少年”和争当“四好少年”主题教育活动，经研究，在全县各校少先队组织中开展“微笑遂昌，阳光少年”和争当“四好少年”展示活动，现将有关事项通知如下：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展示的主题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微笑遂昌、阳光少年”和争当“四好少年”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展示的内容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以来队员参加以“微笑遂昌、阳光少年”为主题的教育活动的成果（遂教基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争当“四好少年”活动的成果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展以“点滴改变，创造精彩”为主题的生态环保宣传教育活动的成果（</w:t>
      </w:r>
      <w:r>
        <w:rPr>
          <w:rFonts w:ascii="仿宋_GB2312" w:hAnsi="仿宋_GB2312" w:cs="宋体;SimSun" w:eastAsia="仿宋_GB2312"/>
          <w:sz w:val="28"/>
          <w:szCs w:val="28"/>
        </w:rPr>
        <w:t>遂教基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展示的形式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争戴“阳光少年章”、“四好少年章”展示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图片展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选和表彰“微笑之星”、“四好少年”、“环保小卫士”等先进个人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将队员在“微笑遂昌、阳光少年”和争当“四好少年”实践活动中的收获，创编成小节目、编成小故事和顺口溜、绘成画等形式，在校园内进行展示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形式。学校可根据实际自行创新其他展示形式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展示的时间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为学校准备时间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在新世纪实验学校举行“微笑遂昌、阳光少年”和争当“四好少年”展示活动开幕式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展示周活动时间安排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遂昌县实验小学、新世纪实验学校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妙高小学、遂昌三中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大柘镇中心小学、云峰镇中心学校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其他初中、乡镇中心小学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几点要求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宣传。</w:t>
      </w:r>
      <w:r>
        <w:rPr>
          <w:rFonts w:ascii="仿宋_GB2312" w:hAnsi="仿宋_GB2312" w:eastAsia="仿宋_GB2312"/>
          <w:sz w:val="28"/>
          <w:szCs w:val="28"/>
        </w:rPr>
        <w:t>各校举行展示周活动期间，要主动邀请新闻媒体跟踪报道，主动邀请领导、家长参加，扩大影响面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精心组织。</w:t>
      </w:r>
      <w:r>
        <w:rPr>
          <w:rFonts w:ascii="仿宋_GB2312" w:hAnsi="仿宋_GB2312" w:eastAsia="仿宋_GB2312"/>
          <w:sz w:val="28"/>
          <w:szCs w:val="28"/>
        </w:rPr>
        <w:t>各校要加强组织领导，本着“量力而行、尽力而为”的原则，认真组织好各项展示活动。各校将本次活动的图片、录像制作成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形式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县教育局基教科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力求实效。</w:t>
      </w:r>
      <w:r>
        <w:rPr>
          <w:rFonts w:ascii="仿宋_GB2312" w:hAnsi="仿宋_GB2312" w:eastAsia="仿宋_GB2312"/>
          <w:sz w:val="28"/>
          <w:szCs w:val="28"/>
        </w:rPr>
        <w:t>在展示活动中，坚持以队员为主体，全员参与的原则，通过开展各种展示活动，不断推进“微笑遂昌、阳光少年”、争当“四好少年”、“点滴改变，创造精彩”等主题教育活动的深入开展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教育局   共青团遂昌县委  遂昌县少工委</w:t>
      </w:r>
    </w:p>
    <w:p>
      <w:pPr>
        <w:pStyle w:val="Normal"/>
        <w:ind w:firstLine="55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○年十月十九日</w:t>
      </w:r>
    </w:p>
    <w:p>
      <w:pPr>
        <w:pStyle w:val="Normal"/>
        <w:ind w:firstLine="2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主题词：教育   展示  活动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843" w:hanging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抄送：市教育局，共青团丽市委，市少工委，县委宣传部，县委办，县人大办，县政府办，县政协办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遂昌县教育局基教科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0:00Z</dcterms:created>
  <dc:creator>微软中国</dc:creator>
  <dc:description/>
  <cp:keywords/>
  <dc:language>en-US</dc:language>
  <cp:lastModifiedBy>廖观雄</cp:lastModifiedBy>
  <cp:lastPrinted>2007-11-28T15:13:00Z</cp:lastPrinted>
  <dcterms:modified xsi:type="dcterms:W3CDTF">2010-10-21T02:05:00Z</dcterms:modified>
  <cp:revision>5</cp:revision>
  <dc:subject/>
  <dc:title>遂昌县教育局</dc:title>
</cp:coreProperties>
</file>