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160"/>
        <w:gridCol w:w="1280"/>
        <w:gridCol w:w="1080"/>
        <w:gridCol w:w="1300"/>
        <w:gridCol w:w="1240"/>
        <w:gridCol w:w="1480"/>
      </w:tblGrid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浙江省中小学教师职务任命情况表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填表时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职资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定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年月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高职称首次任命时间（年月日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命职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务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即起讫时间）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（盖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校长（盖章）：</w:t>
            </w:r>
          </w:p>
        </w:tc>
      </w:tr>
      <w:tr>
        <w:trPr>
          <w:trHeight w:val="61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①科目按政治、语文、数学、外语、物理、化学、生物、历史、地理、音乐、美术、体育、综合实践，然后会计、图书、资料、档案、卫生技术等排列。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同一科目：按中高、中一、中二、中三、见习期或小高、小一、见习期顺序填写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校长填在最前面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表中任期不要填写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22</w:t>
            </w:r>
            <w:r>
              <w:rPr>
                <w:rFonts w:ascii="宋体;SimSun" w:hAnsi="宋体;SimSun" w:cs="宋体;SimSun"/>
              </w:rPr>
              <w:t>日前交人事科（二）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5:00Z</dcterms:created>
  <dc:creator>郭昌华</dc:creator>
  <dc:description/>
  <cp:keywords/>
  <dc:language>en-US</dc:language>
  <cp:lastModifiedBy>微软用户</cp:lastModifiedBy>
  <dcterms:modified xsi:type="dcterms:W3CDTF">2010-10-13T00:59:00Z</dcterms:modified>
  <cp:revision>6</cp:revision>
  <dc:subject/>
  <dc:title>浙江省中小学教师职务任命情况表</dc:title>
</cp:coreProperties>
</file>