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按期转正定级的</w:t>
      </w:r>
      <w:r>
        <w:rPr>
          <w:rFonts w:eastAsia="黑体;SimHei" w:ascii="黑体;SimHei" w:hAnsi="黑体;SimHei"/>
          <w:sz w:val="36"/>
          <w:szCs w:val="44"/>
        </w:rPr>
        <w:t>2009</w:t>
      </w:r>
      <w:r>
        <w:rPr>
          <w:rFonts w:ascii="黑体;SimHei" w:hAnsi="黑体;SimHei" w:eastAsia="黑体;SimHei"/>
          <w:sz w:val="36"/>
          <w:szCs w:val="44"/>
        </w:rPr>
        <w:t>年新招教师名单</w:t>
      </w:r>
    </w:p>
    <w:p>
      <w:pPr>
        <w:pStyle w:val="Normal"/>
        <w:spacing w:lineRule="exact" w:line="600"/>
        <w:ind w:left="435" w:firstLine="280"/>
        <w:rPr/>
      </w:pPr>
      <w:r>
        <w:rPr>
          <w:rFonts w:ascii="仿宋_GB2312" w:hAnsi="仿宋_GB2312" w:eastAsia="仿宋_GB2312"/>
          <w:sz w:val="28"/>
          <w:szCs w:val="28"/>
        </w:rPr>
        <w:t>一、本科毕业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中专：姜晓明</w:t>
      </w:r>
    </w:p>
    <w:p>
      <w:pPr>
        <w:pStyle w:val="Normal"/>
        <w:spacing w:lineRule="exact" w:line="600"/>
        <w:ind w:left="2114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中学：周晓英  包玉美  童晔  夏丰  周巧云  周启满  戴丽莉毛俏玲  潘欣欣  巫肖依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向中学：章建斌  巫慧娟  周思思  周雪飞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峰中心学校：濮曦瑾  陈晓丽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村口小学：叶春辉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口小学：叶芳园</w:t>
      </w:r>
    </w:p>
    <w:p>
      <w:pPr>
        <w:pStyle w:val="Normal"/>
        <w:spacing w:lineRule="exact" w:line="600"/>
        <w:ind w:left="43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滩小学：骆巧娟</w:t>
      </w:r>
    </w:p>
    <w:p>
      <w:pPr>
        <w:pStyle w:val="Normal"/>
        <w:ind w:left="435" w:firstLine="280"/>
        <w:rPr/>
      </w:pPr>
      <w:r>
        <w:rPr>
          <w:rFonts w:ascii="仿宋_GB2312" w:hAnsi="仿宋_GB2312" w:eastAsia="仿宋_GB2312"/>
          <w:sz w:val="28"/>
          <w:szCs w:val="28"/>
        </w:rPr>
        <w:t>三、专科毕业生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人，转正定级时间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柘小学：严含颖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练小学：张玲玲  钱冬琴  吴叶群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峰中心学校：曾怀军  叶超  郑惜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濂竹小学：梁美娟  黄美娟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村小学：周凌燕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坪小学：江丽华  蓝巧玲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口小学：雷慧芳  雷巧能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沙腰小学：华静  黄健  徐凌辉  俞芳  冯明敏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王村口小学：胡华琛  雷珍妙  蓝志飞  曹巧俊  何华锋  陈方红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叶柳丝  潘梅芳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竹小学：罗春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洋小学：应利华   上官芝群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滩小学：吕妙爱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柘岱口小学：雷秋艳  章俊蓉  潘洁  吕永玲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西畈小学：何洲  蓝倩  罗芳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36:00Z</dcterms:created>
  <dc:creator>徐史松</dc:creator>
  <dc:description/>
  <cp:keywords/>
  <dc:language>en-US</dc:language>
  <cp:lastModifiedBy>微软用户</cp:lastModifiedBy>
  <cp:lastPrinted>2005-10-17T10:16:00Z</cp:lastPrinted>
  <dcterms:modified xsi:type="dcterms:W3CDTF">2010-09-29T03:32:00Z</dcterms:modified>
  <cp:revision>47</cp:revision>
  <dc:subject/>
  <dc:title>遂教人〔2005〕   号</dc:title>
</cp:coreProperties>
</file>