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首次确认专业技术职务人员名单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中学二级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审定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首次任命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遂昌中学：朱巧玲  潘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业中专：姜晓明　时双洪  董香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遂昌三中：刘乔丰</w:t>
      </w:r>
    </w:p>
    <w:p>
      <w:pPr>
        <w:pStyle w:val="Normal"/>
        <w:spacing w:lineRule="exact" w:line="560"/>
        <w:ind w:left="2096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民族中学：周启满  戴丽莉  童晔  周巧云  包玉美  周晓英</w:t>
      </w:r>
    </w:p>
    <w:p>
      <w:pPr>
        <w:pStyle w:val="Normal"/>
        <w:spacing w:lineRule="exact" w:line="560"/>
        <w:ind w:left="2094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欣欣  毛俏玲  巫肖依</w:t>
      </w:r>
    </w:p>
    <w:p>
      <w:pPr>
        <w:pStyle w:val="Normal"/>
        <w:spacing w:lineRule="exact" w:line="560"/>
        <w:ind w:left="2101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向中学：周雪飞  周思思  章建斌  巫慧娟  刘丽娟  叶美艳</w:t>
      </w:r>
    </w:p>
    <w:p>
      <w:pPr>
        <w:pStyle w:val="Normal"/>
        <w:spacing w:lineRule="exact" w:line="560"/>
        <w:ind w:left="21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蔚华  林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峰初中：陈晓丽  濮曦瑾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小学一级（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审定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首次任命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世纪实验学校：鲁钱英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妙高小学：黄慧洲  陈展辉  曾巧蓉  柴晓清  林文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峰小学：雷云香  张晓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界小学：项雪俊  戴彩兰  蓝小红  李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坪小学：吴小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村口小学：雷依兰  张叶  叶春辉  潘梅芳  潘宝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龙洋小学：赖晓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源小学：蓝恩华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焦滩小学：骆巧娟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安口小学：叶芳园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山小学：雷英  罗柳青  詹晖  周华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金竹小学：孙夏颖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石练小学：巫亚萍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沙腰小学：王隆峰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新路湾小学：姜俏丽  洪琳　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村小学：蓝惠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濂竹小学：粱美娟  谢巧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畈小学：黄雅屏  钱金星  唐永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幼儿一级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审定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首次任命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示范幼儿园：周灵艳  吴芳  罗玲  陆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村口小学：叶柳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山小学：黄雅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1:00Z</dcterms:created>
  <dc:creator>徐史松</dc:creator>
  <dc:description/>
  <cp:keywords/>
  <dc:language>en-US</dc:language>
  <cp:lastModifiedBy>微软用户</cp:lastModifiedBy>
  <cp:lastPrinted>2009-10-09T10:34:00Z</cp:lastPrinted>
  <dcterms:modified xsi:type="dcterms:W3CDTF">2010-09-29T02:21:00Z</dcterms:modified>
  <cp:revision>57</cp:revision>
  <dc:subject/>
  <dc:title>遂教人〔2005〕   号</dc:title>
</cp:coreProperties>
</file>