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省中小学示范实验室评估标准（试行）</w:t>
      </w:r>
    </w:p>
    <w:p>
      <w:pPr>
        <w:pStyle w:val="Normal"/>
        <w:tabs>
          <w:tab w:val="clear" w:pos="420"/>
          <w:tab w:val="center" w:pos="4902" w:leader="none"/>
          <w:tab w:val="left" w:pos="6930" w:leader="none"/>
        </w:tabs>
        <w:spacing w:lineRule="exact" w:line="580"/>
        <w:jc w:val="center"/>
        <w:rPr/>
      </w:pPr>
      <w:r>
        <w:rPr/>
        <w:t>高（完）中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905"/>
        <w:gridCol w:w="2157"/>
        <w:gridCol w:w="540"/>
        <w:gridCol w:w="3919"/>
        <w:gridCol w:w="567"/>
        <w:gridCol w:w="56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7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用房及配套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少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平行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增加，平行班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适当减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)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9-8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9-7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光照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、化学、生物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×600×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绝缘橡胶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耐酸胶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窗帘、水源、电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光学有窗帘和物理有水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有水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生物有水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电源到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排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装有通风换气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通风装置并能及时排出室内气体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   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少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平行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增加，平行班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适当减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个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、化学、生物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、生物操作台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准备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窗帘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物理、化学、生物每室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换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有强迫通风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有独立且符合要求的危险品存放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教室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音、美专用教室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符合标准的音、美专用教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技术专用教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学生实验操作专用教室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机械专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平行班Ⅰ类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计算，班级超出相应增加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生演示、分组各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仪器，符合要求，物理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生物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，每少一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学历，未达标每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中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初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职称必须为实验室工作相关专业，人员职称分可累计，此项累计最高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对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有一位专业不对口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教师同等待遇和实验教师津贴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与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按教材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实验教学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期，每少一个学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查任课教师或实验室相关资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开出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出实验，实验开设与教学同步，完成教材规定的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上学年度演示、分组实验记录，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操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，考查理化生学生实验，全部合格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不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开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制度。有计划内容，记录全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开放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以查实验记录、实验日志或开座谈会统计为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教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开展自制教具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自制教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以上并用于教学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以上并用于教学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不得分。自制教具获（省市县）一二三等奖，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论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研究课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研究氛围浓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至少在省、市、县公开发表、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相关论文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年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论文、课题获省级一等奖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二等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等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市级一等奖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二等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等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环境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，酌情给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，执行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上墙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执行良好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查相关资料，实地查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册完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总账、明细账；做到账账相符，账物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计算机“装备管理软件”管理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附有规范的纸质总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分类明细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账账相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账物相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陈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科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到定室、定橱、定位，布局合理，整洁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定橱贴有橱面标签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定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布局合理仪器贴标签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整洁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防盗、防火、防过载触电保护装置和防护急救用品，危险品保管符合有关要求，废物处理符合有关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防盗、防火设施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有防过载、触电保护装置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有防护急救用品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危险品保管符合要求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废物处理符合规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保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检查、保养，确保仪器处于完好待用状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维护保养一次以上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仪器完好率（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仪器，完好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好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用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订阅专业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订阅专业刊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不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二年资料记录齐全，有归档的仪器说明书、实验开出记录、实验预约单及实验教学方面的杂志书籍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仪器说明书整理成册给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实验开出记录齐全（近二年）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有本学期实验预约通知单给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计算机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装备管理软件用于实验室管理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用于实验教学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工作特色与创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与配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传统理化生、音体美、通用技术实验室之外，根据素质教育和学生全面发展的要求，建设和配备有特色和创新型实验室（或园地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类型及以上的特色实验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类型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类型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管理与应用科学、规范、有序、高效， 工作有创新、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应用确有特色，能因校制宜，且分别在省、市、县级会议、报刊、影视等有表扬、交流、报道，值得推广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确有特色，能够助力本校素质教育，学校有实验教学特色介绍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研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按教材要求开齐开足实验课的基础上，实验教学与研究工作有创新、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校制宜，实验教学与研究确有特色，利用和开发二项以上特色教学资源，且值得借鉴和推广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在省市县以上介绍推广，已经获得教育教学成果，能够助力本校素质教育的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br w:type="page"/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浙江省中小学示范实验室评估标准（试行）</w:t>
      </w:r>
    </w:p>
    <w:p>
      <w:pPr>
        <w:pStyle w:val="Normal"/>
        <w:spacing w:lineRule="exact" w:line="580"/>
        <w:jc w:val="center"/>
        <w:rPr/>
      </w:pPr>
      <w:r>
        <w:rPr/>
        <w:t>初 中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22"/>
        <w:gridCol w:w="1980"/>
        <w:gridCol w:w="531"/>
        <w:gridCol w:w="4117"/>
        <w:gridCol w:w="567"/>
        <w:gridCol w:w="56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7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用房及配套设施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少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平行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增加，平行班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适当减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)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9-8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9-7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光照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l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、化学、生物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600×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绝缘橡胶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耐酸胶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窗帘、水源、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光学有窗帘和物理有水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有水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生物有水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电源到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排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室装有通风换气设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通风装置并能及时排出室内有害气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室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少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平行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增加，平行班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适当减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9-23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3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、化学、生物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、生物操作台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准备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窗帘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、化学、生物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换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有强迫通风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有独立且符合要求的危险品存放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7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教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、美专用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符合标准的音、美专用教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活动室或技术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学生科技活动专用教室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专用科技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器材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平行班Ⅰ类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计算，班级超出相应增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生演示、分组各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仪器，符合要求，物理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化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生物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人员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，每少一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专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学历，未达标每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中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初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职称必须为实验室工作相关专业，人员职称分可累计，此项累计最高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对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有一位专业不对口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教师同等待遇和实验教师津贴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与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按教材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实验教学计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期，每少一个学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查任课教师或实验室相关资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开出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出实验，实验开设与教学同步，完成教材规定的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上学年度演示、分组实验记录，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，考查理化生学生实验，全部合格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不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开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制度。有计划内容，记录全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开放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以查实验记录、实验日志或开座谈会统计为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教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开展自制教具活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自制教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以上并用于教学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以上并用于教学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不得分。自制教具获（省市县）一二三等奖，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论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研究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研究氛围浓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至少在省、市、县公开发表、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相关论文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年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论文、课题获省级一等奖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二等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等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市级一等奖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二等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三等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环境整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，酌情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，执行良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上墙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执行良好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查相关资料，实地查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册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总账、明细账；做到账账相符，账物相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计算机“装备管理软件”管理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附有规范的纸质总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分类明细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账账相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账物相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陈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到定室、定橱、定位，布局合理，整洁美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定橱贴有橱面标签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定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布局合理仪器贴标签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整洁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防盗、防火、防过载触电保护装置和防护急救用品，危险品保管符合有关要求，废物处理符合有关规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防盗、防火设施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有防过载、触电保护装置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有防护急救用品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危险品保管符合要求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废物处理符合规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保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检查、保养，确保仪器处于完好待用状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维护保养一次以上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仪器完好率（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仪器，完好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好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订阅专业刊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订阅专业刊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不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二年资料记录齐全，有归档的仪器说明书、实验开出记录、实验预约单及实验教学方面的杂志书籍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仪器说明书整理成册给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实验开出记录齐全（近二年）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有本学期实验预约通知单给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计算机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装备管理软件用于实验室管理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用于实验教学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工作特色与创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与配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传统理化生、音体美、通用技术实验室之外，根据素质教育和学生全面发展的要求，建设和配备有特色和创新型实验室（或园地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类型及以上的特色实验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类型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管理与应用科学、规范、有序、高效， 工作有创新、有特色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应用确有特色，能因校制宜，且分别在省、市、县级会议、报刊、影视等有表扬、交流、报道，值得推广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确有特色，能够助力本校素质教育，学校有实验教学特色介绍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按教材要求开齐开足实验课的基础上，实验教学与研究工作有创新、有特色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校制宜，实验教学与研究确有特色，利用和开发二项以上特色教学资源，且值得借鉴和推广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在省市县以上介绍推广，已经获得教育教学成果，能够助力本校素质教育的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省中小学示范实验室评估标准（试行）</w:t>
      </w:r>
    </w:p>
    <w:p>
      <w:pPr>
        <w:pStyle w:val="Normal"/>
        <w:spacing w:lineRule="exact" w:line="580"/>
        <w:jc w:val="center"/>
        <w:rPr/>
      </w:pPr>
      <w:r>
        <w:rPr/>
        <w:t>小 学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905"/>
        <w:gridCol w:w="2337"/>
        <w:gridCol w:w="540"/>
        <w:gridCol w:w="3936"/>
        <w:gridCol w:w="340"/>
        <w:gridCol w:w="56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7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用房及配套设施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少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平行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增加，平行班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适当减少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)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9-6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9-54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4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给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光照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平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lx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黑板有垂直照明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黑板上照度均匀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 lx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人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600×700mm</w:t>
            </w:r>
          </w:p>
          <w:p>
            <w:pPr>
              <w:pStyle w:val="Normal"/>
              <w:spacing w:lineRule="exact" w:line="320"/>
              <w:ind w:left="-107" w:right="-107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人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×900×700mm</w:t>
            </w:r>
          </w:p>
          <w:p>
            <w:pPr>
              <w:pStyle w:val="Normal"/>
              <w:spacing w:lineRule="exact" w:line="320"/>
              <w:ind w:left="-107" w:right="-107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六人桌 </w:t>
            </w:r>
            <w:r>
              <w:rPr>
                <w:rFonts w:cs="宋体;SimSun" w:ascii="宋体;SimSun" w:hAnsi="宋体;SimSun"/>
                <w:sz w:val="18"/>
                <w:szCs w:val="18"/>
              </w:rPr>
              <w:t>:1400×1000×7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人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四人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六人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每少一张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小班化教学可酌情减少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窗帘、水源、电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窗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有水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排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通风换气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良好能及时排出室内气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室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少一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平行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增加，平行班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适当减少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3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23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3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给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且符合（双管日光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、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操作台或准备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仪器橱数量够存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窗帘、水源、电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窗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水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及时换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7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教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、美专用教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符合标准的音、美专用教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活动室或创新实验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学生科技活动专用教室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学生科技活动专用器材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平行班Ⅰ类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计算，班级超出相应增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仪器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，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分组仪器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，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按Ⅰ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计算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人员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科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兼职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课每周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兼课每周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人员大专以上，兼职人员中专或高中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标每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中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初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职称必须为实验室工作相关专业，人员职称分可累计，此项累计最高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教师同等待遇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与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计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按教材</w:t>
            </w:r>
          </w:p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实验教学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期，每少一个学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查任课教师或实验室相关资料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开出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出实验，实验开设与教学同步，完成课文规定的应开演示实验和分组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上学年度演示、分组实验记录，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操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</w:t>
            </w:r>
          </w:p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抽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，考查科学学生实验（每人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，全部合格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不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开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制度。有计划内容，记录全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开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开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开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查计划和活动记录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教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开展自制教具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教具用于教学的每件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获省市县一二三等奖的，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论文或课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研究氛围浓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至少在省、市、县公开发表、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相关论文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年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承担省市县教育技术装备课题的，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课题获省市县一二三等奖的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环境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，酌情给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，执行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上墙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执行良好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查相关资料，实地查看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册完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总账、明细账等；做到账账相符，账物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有计算机“装备管理软件”管理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附有规范的纸质总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分类明细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账账相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账物相符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陈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科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到定室、定橱、定位，布局合理，整洁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定橱贴有橱面标签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定位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布局合理仪器贴标签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整洁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防盗、防火、防过载触电保护装置和防护急救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防盗、防火设施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有防过载、触电保护装置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有防护急救用品得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保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检查、保养，确保仪器处于完好待用状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维护保养一次以上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仪器完好率（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仪器，完好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好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用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订阅专业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订阅专业刊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记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二年资料记录齐全，有归档的仪器说明书、实验开出记录、实验预约单及实验教学方面的杂志书籍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说明书整理成册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验开出记录齐全（近二年）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实行计算机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装备管理软件用于实验室管理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用于验教学管理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工作特色与创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与配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传统科学、音美专用教室外，根据素质教育和学生全面发展要求，建设和配备有特色和创新型实验室或（园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类型以上的特色实验室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实验室管理与应用科学、规范、有序、高效， 工作有创新、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应用确有特色，能因校制宜，且分别在省、市、县级会议、报刊、影视等有表扬、交流、报道，值得推广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确有特色，能够助力本校素质教育，学校有科技特色介绍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研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按教材要求开齐开足实验课的基础上，实验教学与研究工作有创新、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校制宜，实验教学与研究确有特色，利用和开发二项以上特色教学资源，且值得借鉴和推广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在省、市、县以上介绍推广，已经获得教育教学成果，能够助力本校素质教育的分别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CharChar3">
    <w:name w:val="Char Char3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lang w:val="en-US" w:eastAsia="en-US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01:00Z</dcterms:created>
  <dc:creator>石已黎</dc:creator>
  <dc:description/>
  <cp:keywords/>
  <dc:language>en-US</dc:language>
  <cp:lastModifiedBy>lenovo22</cp:lastModifiedBy>
  <cp:lastPrinted>2010-09-20T16:41:00Z</cp:lastPrinted>
  <dcterms:modified xsi:type="dcterms:W3CDTF">2010-09-20T08:43:00Z</dcterms:modified>
  <cp:revision>6</cp:revision>
  <dc:subject/>
  <dc:title/>
</cp:coreProperties>
</file>