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36" w:leader="none"/>
        </w:tabs>
        <w:spacing w:lineRule="atLeast" w:line="520"/>
        <w:ind w:right="1696" w:hanging="0"/>
        <w:jc w:val="distribute"/>
        <w:rPr>
          <w:rFonts w:ascii="方正小标宋简体" w:hAnsi="方正小标宋简体" w:eastAsia="方正小标宋简体" w:cs="宋体;SimSun"/>
          <w:color w:val="FF0000"/>
          <w:sz w:val="56"/>
          <w:szCs w:val="56"/>
        </w:rPr>
      </w:pPr>
      <w:r>
        <w:rPr>
          <w:rFonts w:eastAsia="方正小标宋简体" w:cs="宋体;SimSun" w:ascii="方正小标宋简体" w:hAnsi="方正小标宋简体"/>
          <w:color w:val="FF0000"/>
          <w:sz w:val="56"/>
          <w:szCs w:val="56"/>
        </w:rPr>
      </w:r>
    </w:p>
    <w:p>
      <w:pPr>
        <w:pStyle w:val="Normal"/>
        <w:tabs>
          <w:tab w:val="clear" w:pos="420"/>
          <w:tab w:val="left" w:pos="6636" w:leader="none"/>
        </w:tabs>
        <w:spacing w:lineRule="atLeast" w:line="520"/>
        <w:ind w:right="1696" w:hanging="0"/>
        <w:jc w:val="distribute"/>
        <w:rPr>
          <w:rFonts w:ascii="方正小标宋简体" w:hAnsi="方正小标宋简体" w:eastAsia="方正小标宋简体" w:cs="宋体;SimSun"/>
          <w:color w:val="FF0000"/>
          <w:sz w:val="56"/>
          <w:szCs w:val="56"/>
        </w:rPr>
      </w:pPr>
      <w:r>
        <w:rPr>
          <w:rFonts w:ascii="方正小标宋简体" w:hAnsi="方正小标宋简体" w:cs="宋体;SimSun" w:eastAsia="方正小标宋简体"/>
          <w:color w:val="FF0000"/>
          <w:sz w:val="56"/>
          <w:szCs w:val="56"/>
        </w:rPr>
        <w:t>遂昌县环境保护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10363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72pt;mso-wrap-distance-left:9.05pt;mso-wrap-distance-right:9.05pt;mso-wrap-distance-top:0pt;mso-wrap-distance-bottom:0pt;margin-top:15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36" w:leader="none"/>
        </w:tabs>
        <w:spacing w:lineRule="atLeast" w:line="520"/>
        <w:ind w:right="1696" w:hanging="0"/>
        <w:jc w:val="distribute"/>
        <w:rPr>
          <w:rFonts w:ascii="方正小标宋简体" w:hAnsi="方正小标宋简体" w:eastAsia="方正小标宋简体" w:cs="宋体;SimSun"/>
          <w:color w:val="FF000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color w:val="FF0000"/>
          <w:sz w:val="56"/>
          <w:szCs w:val="56"/>
        </w:rPr>
        <w:t>遂昌县教育局</w:t>
      </w:r>
    </w:p>
    <w:p>
      <w:pPr>
        <w:pStyle w:val="Normal"/>
        <w:tabs>
          <w:tab w:val="clear" w:pos="420"/>
          <w:tab w:val="left" w:pos="6636" w:leader="none"/>
        </w:tabs>
        <w:spacing w:lineRule="atLeast" w:line="520"/>
        <w:ind w:right="1696" w:hanging="0"/>
        <w:rPr>
          <w:rFonts w:ascii="方正小标宋简体" w:hAnsi="方正小标宋简体" w:eastAsia="方正小标宋简体" w:cs="宋体;SimSun"/>
          <w:color w:val="FF0000"/>
          <w:sz w:val="56"/>
          <w:szCs w:val="56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FF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670560</wp:posOffset>
                </wp:positionV>
                <wp:extent cx="5601335" cy="0"/>
                <wp:effectExtent l="0" t="17780" r="0" b="17780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52.8pt" to="443pt,52.8pt" ID="DocMarkLine" stroked="t" o:allowincell="f" style="position:absolute">
                <v:stroke color="red" weight="349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960</wp:posOffset>
                </wp:positionH>
                <wp:positionV relativeFrom="paragraph">
                  <wp:posOffset>635</wp:posOffset>
                </wp:positionV>
                <wp:extent cx="3018790" cy="367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" w:hanging="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遂环发</w:t>
                            </w:r>
                            <w:r>
                              <w:rPr>
                                <w:lang w:val="en-US" w:eastAsia="en-US"/>
                              </w:rPr>
                              <w:t>〔</w:t>
                            </w:r>
                            <w:r>
                              <w:rPr>
                                <w:lang w:val="en-US" w:eastAsia="en-US"/>
                              </w:rPr>
                              <w:t>2010</w:t>
                            </w:r>
                            <w:r>
                              <w:rPr>
                                <w:lang w:val="en-US" w:eastAsia="en-US"/>
                              </w:rPr>
                              <w:t>〕</w:t>
                            </w:r>
                            <w:r>
                              <w:rPr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28.95pt;mso-wrap-distance-left:9.05pt;mso-wrap-distance-right:9.05pt;mso-wrap-distance-top:0pt;mso-wrap-distance-bottom:0pt;margin-top:0pt;mso-position-vertical-relative:text;margin-left: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" w:hanging="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遂环发</w:t>
                      </w:r>
                      <w:r>
                        <w:rPr>
                          <w:lang w:val="en-US" w:eastAsia="en-US"/>
                        </w:rPr>
                        <w:t>〔</w:t>
                      </w:r>
                      <w:r>
                        <w:rPr>
                          <w:lang w:val="en-US" w:eastAsia="en-US"/>
                        </w:rPr>
                        <w:t>2010</w:t>
                      </w:r>
                      <w:r>
                        <w:rPr>
                          <w:lang w:val="en-US" w:eastAsia="en-US"/>
                        </w:rPr>
                        <w:t>〕</w:t>
                      </w:r>
                      <w:r>
                        <w:rPr>
                          <w:lang w:val="en-US" w:eastAsia="en-US"/>
                        </w:rPr>
                        <w:t>28</w:t>
                      </w:r>
                      <w:r>
                        <w:rPr>
                          <w:lang w:val="en-US" w:eastAsia="en-US"/>
                        </w:rPr>
                        <w:t> 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宋体;SimSun"/>
          <w:sz w:val="56"/>
          <w:szCs w:val="56"/>
        </w:rPr>
      </w:pPr>
      <w:r>
        <w:rPr>
          <w:rFonts w:eastAsia="方正小标宋简体" w:cs="宋体;SimSun" w:ascii="方正小标宋简体" w:hAnsi="方正小标宋简体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>
          <w:rFonts w:ascii="方正大标宋简体" w:hAnsi="方正大标宋简体" w:eastAsia="方正大标宋简体" w:cs="宋体;SimSun"/>
          <w:b/>
          <w:b/>
          <w:sz w:val="44"/>
          <w:szCs w:val="44"/>
          <w:lang w:val="en-US" w:eastAsia="en-US"/>
        </w:rPr>
      </w:pPr>
      <w:r>
        <w:rPr>
          <w:rFonts w:ascii="方正大标宋简体" w:hAnsi="方正大标宋简体" w:cs="宋体;SimSun" w:eastAsia="方正大标宋简体"/>
          <w:b/>
          <w:sz w:val="44"/>
          <w:szCs w:val="44"/>
          <w:lang w:val="en-US" w:eastAsia="en-US"/>
        </w:rPr>
        <w:t>关于公布全县中小学生</w:t>
      </w:r>
    </w:p>
    <w:p>
      <w:pPr>
        <w:pStyle w:val="Normal"/>
        <w:spacing w:lineRule="exact" w:line="620"/>
        <w:jc w:val="center"/>
        <w:rPr>
          <w:rFonts w:ascii="方正大标宋简体" w:hAnsi="方正大标宋简体" w:eastAsia="方正大标宋简体" w:cs="宋体;SimSun"/>
          <w:b/>
          <w:b/>
          <w:sz w:val="44"/>
          <w:szCs w:val="44"/>
        </w:rPr>
      </w:pPr>
      <w:r>
        <w:rPr>
          <w:rFonts w:ascii="方正大标宋简体" w:hAnsi="方正大标宋简体" w:cs="宋体;SimSun" w:eastAsia="方正大标宋简体"/>
          <w:b/>
          <w:sz w:val="44"/>
          <w:szCs w:val="44"/>
          <w:lang w:val="en-US" w:eastAsia="en-US"/>
        </w:rPr>
        <w:t>环保征文大赛评选结果的通知</w:t>
      </w:r>
    </w:p>
    <w:p>
      <w:pPr>
        <w:pStyle w:val="Normal"/>
        <w:rPr>
          <w:rFonts w:ascii="仿宋_GB2312" w:hAnsi="仿宋_GB2312" w:eastAsia="方正大标宋简体" w:cs="宋体;SimSun"/>
          <w:b/>
          <w:b/>
          <w:sz w:val="44"/>
          <w:szCs w:val="32"/>
        </w:rPr>
      </w:pPr>
      <w:r>
        <w:rPr>
          <w:rFonts w:eastAsia="方正大标宋简体" w:cs="宋体;SimSun" w:ascii="仿宋_GB2312" w:hAnsi="仿宋_GB2312"/>
          <w:b/>
          <w:sz w:val="44"/>
          <w:szCs w:val="32"/>
        </w:rPr>
      </w:r>
    </w:p>
    <w:p>
      <w:pPr>
        <w:pStyle w:val="Normal"/>
        <w:spacing w:lineRule="exact" w: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县属学校、各乡镇中小学</w:t>
      </w:r>
      <w:r>
        <w:rPr>
          <w:rFonts w:ascii="仿宋_GB2312" w:hAnsi="仿宋_GB2312"/>
          <w:szCs w:val="32"/>
        </w:rPr>
        <w:t>: </w:t>
      </w:r>
    </w:p>
    <w:p>
      <w:pPr>
        <w:pStyle w:val="Normal"/>
        <w:spacing w:lineRule="exact" w:line="640"/>
        <w:ind w:firstLine="640"/>
        <w:rPr>
          <w:rFonts w:ascii="仿宋_GB2312" w:hAnsi="仿宋_GB2312" w:cs="宋体;SimSun"/>
          <w:sz w:val="26"/>
          <w:szCs w:val="26"/>
        </w:rPr>
      </w:pPr>
      <w:r>
        <w:rPr>
          <w:rFonts w:ascii="仿宋_GB2312" w:hAnsi="仿宋_GB2312"/>
          <w:color w:val="000000"/>
          <w:szCs w:val="32"/>
        </w:rPr>
        <w:t>为培养全县中小学生低碳环保生活理念，强化热爱家园、保护环境意识，全力推进省级生态县创建和洁净乡村建设，根据</w:t>
      </w:r>
      <w:r>
        <w:rPr>
          <w:rFonts w:ascii="仿宋_GB2312" w:hAnsi="仿宋_GB2312"/>
          <w:szCs w:val="32"/>
        </w:rPr>
        <w:t>丽水市环境保护局 丽水市教育局《关于举办第二届全市中小学生环保征文大赛的通知》要求，我县开展了</w:t>
      </w:r>
      <w:r>
        <w:rPr>
          <w:rFonts w:ascii="仿宋_GB2312" w:hAnsi="仿宋_GB2312"/>
          <w:color w:val="000000"/>
          <w:szCs w:val="32"/>
        </w:rPr>
        <w:t>以“低碳生活，共创绿色家园”为主题的中小学环保征文大赛。</w:t>
      </w:r>
      <w:r>
        <w:rPr>
          <w:rFonts w:ascii="仿宋_GB2312" w:hAnsi="仿宋_GB2312"/>
          <w:color w:val="000000"/>
          <w:spacing w:val="-10"/>
          <w:szCs w:val="32"/>
        </w:rPr>
        <w:t>活动开展以来，各校认真组织，积极参与，参赛征文主题突出，内容丰富。</w:t>
      </w:r>
      <w:r>
        <w:rPr>
          <w:rFonts w:ascii="仿宋_GB2312" w:hAnsi="仿宋_GB2312" w:cs="宋体;SimSun"/>
          <w:color w:val="000000"/>
          <w:spacing w:val="-10"/>
          <w:kern w:val="0"/>
          <w:szCs w:val="32"/>
        </w:rPr>
        <w:t>经认真评选，</w:t>
      </w:r>
      <w:r>
        <w:rPr>
          <w:rFonts w:ascii="仿宋_GB2312" w:hAnsi="仿宋_GB2312"/>
          <w:color w:val="000000"/>
          <w:szCs w:val="32"/>
        </w:rPr>
        <w:t>中学组朱梦洁等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名学生获得一等奖，周瑞梅等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</w:rPr>
        <w:t>名学生获得二等奖，周双双等</w:t>
      </w:r>
      <w:r>
        <w:rPr>
          <w:rFonts w:ascii="仿宋_GB2312" w:hAnsi="仿宋_GB2312"/>
          <w:color w:val="000000"/>
          <w:szCs w:val="32"/>
        </w:rPr>
        <w:t>28</w:t>
      </w:r>
      <w:r>
        <w:rPr>
          <w:rFonts w:ascii="仿宋_GB2312" w:hAnsi="仿宋_GB2312"/>
          <w:color w:val="000000"/>
          <w:szCs w:val="32"/>
        </w:rPr>
        <w:t>名学生获得三等奖；小学组洪华容等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</w:rPr>
        <w:t>名学生获得一等奖，郑文武等</w:t>
      </w:r>
      <w:r>
        <w:rPr>
          <w:rFonts w:ascii="仿宋_GB2312" w:hAnsi="仿宋_GB2312"/>
          <w:color w:val="000000"/>
          <w:szCs w:val="32"/>
        </w:rPr>
        <w:t>40</w:t>
      </w:r>
      <w:r>
        <w:rPr>
          <w:rFonts w:ascii="仿宋_GB2312" w:hAnsi="仿宋_GB2312"/>
          <w:color w:val="000000"/>
          <w:szCs w:val="32"/>
        </w:rPr>
        <w:t>名学生获得二等奖，罗立民等</w:t>
      </w:r>
      <w:r>
        <w:rPr>
          <w:rFonts w:ascii="仿宋_GB2312" w:hAnsi="仿宋_GB2312"/>
          <w:color w:val="000000"/>
          <w:szCs w:val="32"/>
        </w:rPr>
        <w:t>60</w:t>
      </w:r>
      <w:r>
        <w:rPr>
          <w:rFonts w:ascii="仿宋_GB2312" w:hAnsi="仿宋_GB2312"/>
          <w:color w:val="000000"/>
          <w:szCs w:val="32"/>
        </w:rPr>
        <w:t>名学生获得三等奖，蓝李涛等同学获得鼓励奖；包伟军等</w:t>
      </w:r>
      <w:r>
        <w:rPr>
          <w:rFonts w:ascii="仿宋_GB2312" w:hAnsi="仿宋_GB2312"/>
          <w:color w:val="000000"/>
          <w:szCs w:val="32"/>
        </w:rPr>
        <w:t>12</w:t>
      </w:r>
      <w:r>
        <w:rPr>
          <w:rFonts w:ascii="仿宋_GB2312" w:hAnsi="仿宋_GB2312"/>
          <w:color w:val="000000"/>
          <w:szCs w:val="32"/>
        </w:rPr>
        <w:t>位教师获优秀指导教师奖。现奖获奖名单予以公布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 w:val="26"/>
          <w:szCs w:val="32"/>
        </w:rPr>
      </w:pPr>
      <w:r>
        <w:rPr>
          <w:rFonts w:cs="宋体;SimSun" w:ascii="仿宋_GB2312" w:hAnsi="仿宋_GB2312"/>
          <w:sz w:val="26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遂昌县中小学生环保征文比赛获奖名单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64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</w:t>
      </w:r>
    </w:p>
    <w:p>
      <w:pPr>
        <w:pStyle w:val="Normal"/>
        <w:ind w:firstLine="4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4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512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二</w:t>
      </w:r>
      <w:r>
        <w:rPr>
          <w:color w:val="000000"/>
          <w:szCs w:val="32"/>
        </w:rPr>
        <w:t>O</w:t>
      </w:r>
      <w:r>
        <w:rPr>
          <w:color w:val="000000"/>
          <w:szCs w:val="32"/>
        </w:rPr>
        <w:t>一</w:t>
      </w:r>
      <w:r>
        <w:rPr>
          <w:color w:val="000000"/>
          <w:szCs w:val="32"/>
        </w:rPr>
        <w:t>O</w:t>
      </w:r>
      <w:r>
        <w:rPr>
          <w:color w:val="000000"/>
          <w:szCs w:val="32"/>
        </w:rPr>
        <w:t>年十月九日</w:t>
      </w:r>
    </w:p>
    <w:tbl>
      <w:tblPr>
        <w:tblW w:w="94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1475"/>
        <w:gridCol w:w="2767"/>
      </w:tblGrid>
      <w:tr>
        <w:trPr>
          <w:trHeight w:val="750" w:hRule="atLeast"/>
        </w:trPr>
        <w:tc>
          <w:tcPr>
            <w:tcW w:w="94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36"/>
                <w:szCs w:val="36"/>
              </w:rPr>
              <w:t>遂昌县中小学生环保征文比赛获奖名单</w:t>
            </w:r>
          </w:p>
        </w:tc>
      </w:tr>
      <w:tr>
        <w:trPr>
          <w:trHeight w:val="480" w:hRule="atLeast"/>
        </w:trPr>
        <w:tc>
          <w:tcPr>
            <w:tcW w:w="94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中学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一等奖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（共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487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者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</w:tc>
      </w:tr>
      <w:tr>
        <w:trPr>
          <w:trHeight w:val="423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属于我们的天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梦洁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遂昌中学</w:t>
            </w:r>
          </w:p>
        </w:tc>
      </w:tr>
      <w:tr>
        <w:trPr>
          <w:trHeight w:val="458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绿成为一份责任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斌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二中</w:t>
            </w:r>
          </w:p>
        </w:tc>
      </w:tr>
      <w:tr>
        <w:trPr>
          <w:trHeight w:val="463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守望美好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美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中学</w:t>
            </w:r>
          </w:p>
        </w:tc>
      </w:tr>
      <w:tr>
        <w:trPr>
          <w:trHeight w:val="297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只有一个，警钟只敲最后一次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俊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职业中专</w:t>
            </w:r>
          </w:p>
        </w:tc>
      </w:tr>
      <w:tr>
        <w:trPr>
          <w:trHeight w:val="489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吁自然——共同努力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佩珍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向中学</w:t>
            </w:r>
          </w:p>
        </w:tc>
      </w:tr>
      <w:tr>
        <w:trPr>
          <w:trHeight w:val="453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r earth mother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琳瑶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二中</w:t>
            </w:r>
          </w:p>
        </w:tc>
      </w:tr>
      <w:tr>
        <w:trPr>
          <w:trHeight w:val="453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妈妈”，说一次我爱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必成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职业中专</w:t>
            </w:r>
          </w:p>
        </w:tc>
      </w:tr>
      <w:tr>
        <w:trPr>
          <w:trHeight w:val="46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自珍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中学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处是我家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官舒蕾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三中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笑北界，洁净乡村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玲莉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向中学</w:t>
            </w:r>
          </w:p>
        </w:tc>
      </w:tr>
      <w:tr>
        <w:trPr>
          <w:trHeight w:val="480" w:hRule="atLeast"/>
        </w:trPr>
        <w:tc>
          <w:tcPr>
            <w:tcW w:w="94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二等奖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（共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者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母亲”，你变了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瑞梅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职业中专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地球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菁菁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二中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袋旅行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昱天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二中</w:t>
            </w:r>
          </w:p>
        </w:tc>
      </w:tr>
      <w:tr>
        <w:trPr>
          <w:trHeight w:val="47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，离我们不远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晓霞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职业中专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希望你在风中听见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臆梅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三中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再让美人鱼流泪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雅冰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民族中学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君子协定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林静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三中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来变成未来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燕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三中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一丝的绿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晨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向中学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碳生活，从我做起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梅娟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向中学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母亲“累了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琴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峰镇中心学校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浪的纸屑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静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中学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再读《天净沙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秋思》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伟根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三中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失的美好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玉梅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向中学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亮说它忘记了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晓丹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中学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争做绿色之星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梦琪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职业中专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想拥有那一片蓝天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晓燕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向中学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刻骨的柔情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铮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三中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的环境，我们的天空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诗语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二中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让“妈妈”变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莹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职业中专</w:t>
            </w:r>
          </w:p>
        </w:tc>
      </w:tr>
      <w:tr>
        <w:trPr>
          <w:trHeight w:val="480" w:hRule="atLeast"/>
        </w:trPr>
        <w:tc>
          <w:tcPr>
            <w:tcW w:w="94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三等奖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（共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者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亡鱼之泪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双双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职业中专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碳生活——让我们从环保做起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景怡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职业中专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谁，改变了地球的温馨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玲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职业中专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环境视为已任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宁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二中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绿色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玲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二中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，让生活更美好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盈君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职业中专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地球呈现美丽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晓盈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二中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地球迎来一片曙光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芳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向中学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和我亲爱的朋友们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樟明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向中学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在我心中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敏奕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民族中学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一个环保小战士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晨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向中学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期待的家园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怡萍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向中学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的饮食习惯也是环保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森娟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峰镇中心学校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所有乡村孩子的一封信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紫均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峰镇中心学校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救救她吧！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诗丽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二中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“妈妈”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璐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民族中学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与我们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潇蓉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峰镇中心学校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惯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羽晨曦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三中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唯一的地球村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颖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峰镇中心学校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哭泣的地球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婕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峰镇中心学校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环保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丹辰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峰镇中心学校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谁窃走了我的绝色容颜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雅琴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三中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>1+1</w:t>
            </w:r>
            <w:r>
              <w:rPr>
                <w:rFonts w:cs="仿宋_GB2312" w:ascii="仿宋_GB2312" w:hAnsi="仿宋_GB2312"/>
                <w:kern w:val="0"/>
                <w:sz w:val="24"/>
              </w:rPr>
              <w:t>”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>绿色环保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若雪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民族中学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碳生活，携手你我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黎明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向中学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碳，人人都可以做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婉君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峰镇中心学校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生活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雯思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峰镇中心学校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西施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向中学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山、那水、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-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敏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民族中学</w:t>
            </w:r>
          </w:p>
        </w:tc>
      </w:tr>
      <w:tr>
        <w:trPr>
          <w:trHeight w:val="480" w:hRule="atLeast"/>
        </w:trPr>
        <w:tc>
          <w:tcPr>
            <w:tcW w:w="94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小学组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一等奖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（共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名）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1440"/>
              <w:gridCol w:w="2700"/>
            </w:tblGrid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作品名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作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者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校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个食品包装袋的故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洪华容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妙高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原生态的小山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鲍安然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遂昌县实验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让家园不再失去绿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雅楠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世纪实验学校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坎坷人生——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块小石头的不幸遭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羽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龙洋乡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公的低碳生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轶涵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遂昌县实验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布袋子和塑料袋的对话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曾雨晴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竹镇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低碳生活，从小事做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邵雨晴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世纪实验学校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小片糖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蓝陈锎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妙高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留住一片绿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雷依萍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柘镇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蚂蚁的家园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雷秀雯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龙洋乡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风景这边独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雷智明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柘镇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低碳生活，共创绿色家园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若洁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世纪实验学校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小小低碳，大大环保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世轩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世纪实验学校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洁净乡村从我做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柘镇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低碳生活之我见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连家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遂昌县实验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我心中的绿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潇羽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遂昌县实验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城市，让生活更美好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章程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妙高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都是低碳惹得“祸”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巫铭艳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柘岱口乡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跟我学环保，做个低碳小达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江晓波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遂昌县实验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我与环保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佳琪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石练镇中心小学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二等奖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（共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名）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1440"/>
              <w:gridCol w:w="2700"/>
            </w:tblGrid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作品名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作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者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校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对生的渴望——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条小鲤鱼的故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郑文武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龙洋乡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低碳生活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从我做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语同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遂昌县实验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我的低碳生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卉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遂昌县实验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保护环境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从我做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巫品睿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遂昌县实验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池的自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雨晴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柘镇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共创绿色家园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琪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世纪实验学校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拯救行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东晖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龙洋乡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井底之蛙的第二次旅行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升强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蔡源乡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我心中的那一抹绿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尹卓珍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遂昌县实验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让地球母亲变得更漂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斯妤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妙高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变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瑶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妙高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清醒吧，充满贪欲的人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项俊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柘镇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我与环境保护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严华贞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柘岱口乡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低碳环保是一种理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厉哲宁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世纪实验学校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我的低碳生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明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妙高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小草的呼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梁聪颖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妙高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化家园真重要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宇娉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村乡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我心中的绿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晗畅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遂昌县实验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给自己留后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严雨欣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妙高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柘溪笑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郑诗琪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柘镇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珍爱生命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保护环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雨欣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竹镇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低碳，想说爱你也容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赖家诚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石练镇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学路上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付敏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村乡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保护环境等于保护自己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千琦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村口镇对正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只有一个地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雷寅珍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石练镇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保护大自然，从我做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怡雯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石练镇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光下的呐喊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叶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群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畈乡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球环保，我做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开辉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沙腰镇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惩罚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巫佳丽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柘镇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我懂得了节约粮食，你呢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淑芳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村口镇对正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微笑的使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郑玉凤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濂竹乡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让世界末日远离我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建楠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妙高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环保，从我做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林如珍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妙高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绿化环境、保护环境从自身做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曾剑锋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竹镇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节能生活，低碳环保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卢文昊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世纪实验学校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保护地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银彪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龙洋乡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低碳环保，从我做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范叶云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村口镇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我们的家园干涸了…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廖玉梅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畈乡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婆家的低碳生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尹雅琳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焦滩乡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仿宋_GB2312" w:ascii="仿宋_GB2312" w:hAnsi="仿宋_GB2312"/>
                      <w:kern w:val="0"/>
                      <w:sz w:val="24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洁净乡村”我先行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谢劲科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柘镇中心小学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三等奖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（共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6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名）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1440"/>
              <w:gridCol w:w="2700"/>
            </w:tblGrid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作品名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作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者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校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洁净乡村从我做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罗立民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竹镇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球妈妈笑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梦晴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村乡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山的呐喊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珍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沙腰镇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我爱绿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钟婧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北界镇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从小事做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晓芳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柘镇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低碳生活之电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邵君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石练镇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小河的变迁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姿芳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云峰镇中心学校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我的“低碳”行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曹未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焦滩乡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携手共创美好未来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詹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琪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蔡源乡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做绿化环境的小卫士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付竹靖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竹镇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寻找昨日的容颜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潘敏婕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濂竹乡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我们爱地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郑玉琴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濂竹乡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低碳生活从我做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袁康乐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村口镇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保护环境，从我做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巫奇康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石练镇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我的低碳生活——共建绿色家园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罗俊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坪乡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小河的诉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叶超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云峰镇中心学校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小河，别哭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罗薇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柘镇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低碳就在我身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罗登法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坪乡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百岁的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钱张敏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焦滩乡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条石斑鱼的自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郑雨莹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沙腰镇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我的低碳生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魏陈洁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北界镇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玉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帝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万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岁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晓芸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北界镇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低碳生活，共创绿色家园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方蓉蓉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村口镇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球妈妈哭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方玲琳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村口镇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低碳减排从我做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晨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村乡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低碳一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郑美丹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沙腰镇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我的低碳生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佳雯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石练镇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低碳生活，从小事做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艳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村乡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低碳生活，共创绿色家园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茂芳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坪乡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树叶的眼泪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苏美娟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云峰镇中心学校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洋溪源笑了…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璐瑶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西畈乡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智能环保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廖宇昊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沙腰镇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低碳生活，共创绿色家园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辰悠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村口镇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倡导低碳生活，共创绿色家园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翁美娟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村口镇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低碳环保，从小事做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笑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云峰镇中心学校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谁不说俺家乡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汝茜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蔡源乡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请您爱护地球妈妈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叶张龙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安口乡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我为环保做小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郑千禧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北界镇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球妈妈的哭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罗乔文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北界镇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环保行动刻不容缓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涂冰洁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村口镇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低碳生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许妍丽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云峰镇中心学校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低碳生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晨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路湾镇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废弃物的呼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晓薇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蔡源乡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我的朋友—森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叶欣雨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三仁乡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爱护我们的花草树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亚男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安口乡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让我们从身边的一点一滴做起吧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萌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坪乡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关注森林，关爱生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邱亚琳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坪乡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环保警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武聪英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路湾镇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传递绿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林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珍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路湾镇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珍爱地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筱丛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安口乡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让我们携手保护地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佳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路湾镇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球妈妈写的一封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邱婷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三仁乡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丽的风景去哪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翁晓凤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安口乡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保护地球妈妈，从我做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艳艳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北界镇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哭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雯文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北界镇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绿色环保——我家的低碳生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尹嘉慧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村口镇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呼唤优美的环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新悦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新路湾镇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环保从我做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媛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濂竹乡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小鱼的搬迁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叶丹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三仁乡中心小学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仿宋_GB2312" w:ascii="仿宋_GB2312" w:hAnsi="仿宋_GB2312"/>
                      <w:kern w:val="0"/>
                      <w:sz w:val="24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环保”妈妈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一成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湖山乡中心小学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鼓励奖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者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家一起来环保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李涛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峰镇中心学校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美，才是真的美！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灵佳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畈乡中心小学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流的自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珍珍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源乡中心小学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人类的一封信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林彬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山乡中心小学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我们行动起来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依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山乡中心小学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珍爱大自然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欣茹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仁乡中心小学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乡的那条河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美珍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坪乡中心小学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“母亲”的孝子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凯婷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路湾镇中心小学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尚自然敬畏生命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华丽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路湾镇中心小学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拖鞋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雅莹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界镇中心小学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棵大树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鲁燕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峰镇中心学校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建议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朱顺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仁乡中心小学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洁净山村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王健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仁乡中心小学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屋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爱君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路湾镇中心小学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洁净乡村从我做起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琪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路湾镇中心小学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梦想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忱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山乡中心小学</w:t>
            </w:r>
          </w:p>
        </w:tc>
      </w:tr>
      <w:tr>
        <w:trPr>
          <w:trHeight w:val="55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护我们的家园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缘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峰镇中心学校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乡正在变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思宇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路湾镇中心小学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的低碳行动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元洁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滩乡中心小学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从我做起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嘉妮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口乡中心小学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家的“低碳达人”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利明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山乡中心小学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造绿的世界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熙浩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滩乡中心小学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护环境，人人有责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俐可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练镇中心小学</w:t>
            </w:r>
          </w:p>
        </w:tc>
      </w:tr>
      <w:tr>
        <w:trPr>
          <w:trHeight w:val="48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碳生活，共创绿色家园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梦愉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坪乡中心小学</w:t>
            </w:r>
          </w:p>
        </w:tc>
      </w:tr>
    </w:tbl>
    <w:p>
      <w:pPr>
        <w:pStyle w:val="Normal"/>
        <w:widowControl/>
        <w:spacing w:lineRule="atLeast" w:line="420"/>
        <w:jc w:val="center"/>
        <w:rPr>
          <w:rFonts w:ascii="仿宋_GB2312" w:hAnsi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/>
          <w:b/>
          <w:bCs/>
          <w:kern w:val="0"/>
          <w:sz w:val="28"/>
          <w:szCs w:val="28"/>
        </w:rPr>
        <w:t>优秀指导教师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96"/>
        <w:gridCol w:w="2904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ind w:left="-538" w:right="-87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伟军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职业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美贞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二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海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向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雪飞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三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青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群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世纪实验学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小平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洋乡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玉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妙高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菊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柘镇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柘岱口乡中心小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芳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竹镇中心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水荣</w:t>
            </w:r>
          </w:p>
        </w:tc>
      </w:tr>
    </w:tbl>
    <w:p>
      <w:pPr>
        <w:pStyle w:val="Normal"/>
        <w:snapToGrid w:val="false"/>
        <w:spacing w:lineRule="atLeast" w:line="560"/>
        <w:jc w:val="right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0</wp:posOffset>
                </wp:positionH>
                <wp:positionV relativeFrom="paragraph">
                  <wp:posOffset>2540</wp:posOffset>
                </wp:positionV>
                <wp:extent cx="2207260" cy="367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8.95pt;mso-wrap-distance-left:9.05pt;mso-wrap-distance-right:9.05pt;mso-wrap-distance-top:0pt;mso-wrap-distance-bottom:0pt;margin-top:0.2pt;mso-position-vertical-relative:text;margin-left:2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0</wp:posOffset>
                </wp:positionH>
                <wp:positionV relativeFrom="paragraph">
                  <wp:posOffset>16510</wp:posOffset>
                </wp:positionV>
                <wp:extent cx="5417820" cy="367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主题词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Cs w:val="32"/>
                              </w:rPr>
                              <w:t xml:space="preserve">环保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pacing w:val="-6"/>
                              </w:rPr>
                              <w:t>征文 评选 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28.95pt;mso-wrap-distance-left:9.05pt;mso-wrap-distance-right:9.05pt;mso-wrap-distance-top:0pt;mso-wrap-distance-bottom:0pt;margin-top:1.3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主题词：</w:t>
                      </w:r>
                      <w:r>
                        <w:rPr>
                          <w:rFonts w:ascii="方正小标宋简体" w:hAnsi="方正小标宋简体" w:eastAsia="方正小标宋简体"/>
                          <w:szCs w:val="32"/>
                        </w:rPr>
                        <w:t xml:space="preserve">环保 </w:t>
                      </w:r>
                      <w:r>
                        <w:rPr>
                          <w:rFonts w:ascii="方正小标宋简体" w:hAnsi="方正小标宋简体" w:eastAsia="方正小标宋简体"/>
                          <w:spacing w:val="-6"/>
                        </w:rPr>
                        <w:t>征文 评选 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31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9735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05pt" to="431.9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pacing w:val="-6"/>
        </w:rPr>
        <w:t xml:space="preserve"> </w:t>
      </w:r>
      <w:r>
        <w:rPr>
          <w:rFonts w:ascii="仿宋_GB2312" w:hAnsi="仿宋_GB2312"/>
          <w:spacing w:val="-6"/>
        </w:rPr>
        <w:t xml:space="preserve">遂昌县环境保护局办公室            </w:t>
      </w:r>
      <w:r>
        <w:rPr>
          <w:rFonts w:ascii="仿宋_GB2312" w:hAnsi="仿宋_GB2312"/>
          <w:spacing w:val="-6"/>
        </w:rPr>
        <w:t>2010</w:t>
      </w:r>
      <w:r>
        <w:rPr>
          <w:rFonts w:ascii="仿宋_GB2312" w:hAnsi="仿宋_GB2312"/>
          <w:spacing w:val="-6"/>
        </w:rPr>
        <w:t>年</w:t>
      </w:r>
      <w:r>
        <w:rPr>
          <w:rFonts w:ascii="仿宋_GB2312" w:hAnsi="仿宋_GB2312"/>
          <w:spacing w:val="-6"/>
        </w:rPr>
        <w:t>10</w:t>
      </w:r>
      <w:r>
        <w:rPr>
          <w:rFonts w:ascii="仿宋_GB2312" w:hAnsi="仿宋_GB2312"/>
          <w:spacing w:val="-6"/>
        </w:rPr>
        <w:t>月</w:t>
      </w:r>
      <w:r>
        <w:rPr>
          <w:rFonts w:ascii="仿宋_GB2312" w:hAnsi="仿宋_GB2312"/>
          <w:spacing w:val="-6"/>
        </w:rPr>
        <w:t>9</w:t>
      </w:r>
      <w:r>
        <w:rPr>
          <w:rFonts w:ascii="仿宋_GB2312" w:hAnsi="仿宋_GB2312"/>
          <w:spacing w:val="-6"/>
        </w:rPr>
        <w:t>日印发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09:00Z</dcterms:created>
  <dc:creator>邵亚娜</dc:creator>
  <dc:description/>
  <cp:keywords/>
  <dc:language>en-US</dc:language>
  <cp:lastModifiedBy>邵亚娜</cp:lastModifiedBy>
  <dcterms:modified xsi:type="dcterms:W3CDTF">2010-10-09T09:02:00Z</dcterms:modified>
  <cp:revision>15</cp:revision>
  <dc:subject/>
  <dc:title/>
</cp:coreProperties>
</file>