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学生课桌发放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仿宋_GB2312" w:ascii="仿宋_GB2312" w:hAnsi="仿宋_GB2312"/>
          <w:sz w:val="18"/>
          <w:szCs w:val="18"/>
        </w:rPr>
        <w:t>2010</w:t>
      </w:r>
      <w:r>
        <w:rPr>
          <w:rFonts w:ascii="仿宋_GB2312" w:hAnsi="仿宋_GB2312" w:cs="仿宋_GB2312" w:eastAsia="仿宋_GB2312"/>
          <w:sz w:val="18"/>
          <w:szCs w:val="18"/>
        </w:rPr>
        <w:t>年度校（园）方责任险续保工作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实验竞赛工作调研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z w:val="18"/>
          <w:szCs w:val="18"/>
        </w:rPr>
        <w:t>调剂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>学年义务教育阶段学生簿册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教师用音像教材发放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教育局采购工作自查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教育装备均衡情况调查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庆放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庆放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eastAsia="仿宋_GB2312"/>
              </w:rPr>
              <w:t>书香校园绩效评价自查</w:t>
            </w:r>
            <w:r>
              <w:rPr>
                <w:rFonts w:ascii="仿宋_GB2312" w:hAnsi="仿宋_GB2312" w:eastAsia="仿宋_GB2312"/>
              </w:rPr>
              <w:t>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香校园工程图书验收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标准化、规范化实验室促管理下校督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eastAsia="仿宋_GB2312"/>
              </w:rPr>
              <w:t>书香校园绩效评价自查</w:t>
            </w:r>
            <w:r>
              <w:rPr>
                <w:rFonts w:ascii="仿宋_GB2312" w:hAnsi="仿宋_GB2312" w:eastAsia="仿宋_GB2312"/>
              </w:rPr>
              <w:t>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香校园工程图书验收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标准化、规范化实验室促管理下校督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eastAsia="仿宋_GB2312"/>
              </w:rPr>
              <w:t>书香校园绩效评价自查</w:t>
            </w:r>
            <w:r>
              <w:rPr>
                <w:rFonts w:ascii="仿宋_GB2312" w:hAnsi="仿宋_GB2312" w:eastAsia="仿宋_GB2312"/>
              </w:rPr>
              <w:t>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香校园工程图书验收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标准化、规范化实验室促管理下校督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远工程先进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eastAsia="仿宋_GB2312"/>
              </w:rPr>
              <w:t>书香校园绩效评价自查</w:t>
            </w:r>
            <w:r>
              <w:rPr>
                <w:rFonts w:ascii="仿宋_GB2312" w:hAnsi="仿宋_GB2312" w:eastAsia="仿宋_GB2312"/>
              </w:rPr>
              <w:t>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香校园工程图书验收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特尔未来教育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标准化、规范化实验室促管理下校督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远工程先进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7:00Z</dcterms:created>
  <dc:creator>Lenovo User</dc:creator>
  <dc:description/>
  <cp:keywords/>
  <dc:language>en-US</dc:language>
  <cp:lastModifiedBy>Lenovo User</cp:lastModifiedBy>
  <dcterms:modified xsi:type="dcterms:W3CDTF">2010-10-09T08:13:00Z</dcterms:modified>
  <cp:revision>6</cp:revision>
  <dc:subject/>
  <dc:title>电教馆8月工作小结和9月份周工作安排行事历</dc:title>
</cp:coreProperties>
</file>