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督导室九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落实了省厅切实减负精神，进行专项督导和通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做好学校开学工作检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指导学校自主发展计划的完善和自主发展目标的制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十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减负工作调研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自主发展计划和目标的审定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主发展评价方案的完善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切实减轻学生课业负担的专项督导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admin</cp:lastModifiedBy>
  <dcterms:modified xsi:type="dcterms:W3CDTF">2010-10-09T00:56:00Z</dcterms:modified>
  <cp:revision>12</cp:revision>
  <dc:subject/>
  <dc:title/>
</cp:coreProperties>
</file>