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遂昌县消防重点学校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8760</wp:posOffset>
                </wp:positionV>
                <wp:extent cx="4742815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860"/>
                              <w:gridCol w:w="16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中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职业中专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第二中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第三中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西畈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柘岱口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焦滩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龙洋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王村口镇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安口中乡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三仁中乡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大柘镇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石练镇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湖山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金竹镇中心学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高坪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应村乡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万向中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北界镇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新路湾镇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云峰镇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金岸中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遂昌县黄沙腰中心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07.5pt;mso-wrap-distance-left:9pt;mso-wrap-distance-right:9pt;mso-wrap-distance-top:0pt;mso-wrap-distance-bottom:0pt;margin-top:118.8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860"/>
                        <w:gridCol w:w="16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中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职业中专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第二中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第三中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西畈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柘岱口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焦滩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龙洋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王村口镇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安口中乡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三仁中乡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大柘镇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石练镇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湖山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金竹镇中心学校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高坪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应村乡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万向中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北界镇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新路湾镇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云峰镇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金岸中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遂昌县黄沙腰中心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3:00Z</dcterms:created>
  <dc:creator>微软用户</dc:creator>
  <dc:description/>
  <cp:keywords/>
  <dc:language>en-US</dc:language>
  <cp:lastModifiedBy>微软用户</cp:lastModifiedBy>
  <dcterms:modified xsi:type="dcterms:W3CDTF">2010-09-17T09:08:00Z</dcterms:modified>
  <cp:revision>2</cp:revision>
  <dc:subject/>
  <dc:title>序号</dc:title>
</cp:coreProperties>
</file>