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遂昌县第</w:t>
      </w:r>
      <w:r>
        <w:rPr>
          <w:rFonts w:cs="宋体;SimSun" w:ascii="宋体;SimSun" w:hAnsi="宋体;SimSun"/>
          <w:b/>
          <w:sz w:val="36"/>
          <w:szCs w:val="36"/>
        </w:rPr>
        <w:t>33</w:t>
      </w:r>
      <w:r>
        <w:rPr>
          <w:rFonts w:ascii="宋体;SimSun" w:hAnsi="宋体;SimSun" w:cs="宋体;SimSun"/>
          <w:b/>
          <w:sz w:val="36"/>
          <w:szCs w:val="36"/>
        </w:rPr>
        <w:t>届运动会竞赛规程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（</w:t>
      </w:r>
      <w:r>
        <w:rPr>
          <w:rFonts w:ascii="宋体;SimSun" w:hAnsi="宋体;SimSun" w:cs="宋体;SimSun"/>
          <w:b/>
          <w:sz w:val="36"/>
          <w:szCs w:val="36"/>
        </w:rPr>
        <w:t>综合兴趣运动会</w:t>
      </w:r>
      <w:r>
        <w:rPr>
          <w:rFonts w:ascii="楷体_GB2312" w:hAnsi="楷体_GB2312" w:cs="宋体;SimSun" w:eastAsia="楷体_GB2312"/>
          <w:sz w:val="36"/>
          <w:szCs w:val="36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竞赛时间、地点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-13</w:t>
      </w:r>
      <w:r>
        <w:rPr>
          <w:rFonts w:ascii="宋体;SimSun" w:hAnsi="宋体;SimSun" w:cs="宋体;SimSun"/>
          <w:color w:val="000000"/>
          <w:sz w:val="28"/>
          <w:szCs w:val="28"/>
        </w:rPr>
        <w:t>日，分别在妙高小学、职业中专、荷花滩体育场举行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参赛单位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县中小学校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竞赛项目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初中组：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象棋、篮球运球投篮、足球射门（男子）、走高跷、跳长绳（女子）</w:t>
      </w:r>
    </w:p>
    <w:p>
      <w:pPr>
        <w:pStyle w:val="Normal"/>
        <w:spacing w:lineRule="exact" w:line="440"/>
        <w:ind w:left="1102" w:hanging="110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小学组：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象棋、篮球运球投篮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男子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、篮球罚球区投篮（女子）、足球射门、走高跷、滚铁环（男子）、跳长绳（女子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竞赛办法及积分、录取名次办法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每项各校限报男女各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参加比赛（象棋男女各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小学组分镇级、乡级分别进行比赛</w:t>
      </w:r>
    </w:p>
    <w:p>
      <w:pPr>
        <w:pStyle w:val="Normal"/>
        <w:spacing w:lineRule="exact" w:line="440"/>
        <w:ind w:left="1121" w:hanging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各单项录取前六名（不足六人、含六人减一录取），按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计分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小学甲、乙组、中学组团体名次分别录取前六名，总分相等以第一名多者列前，以此类推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竞赛规则</w:t>
      </w:r>
    </w:p>
    <w:p>
      <w:pPr>
        <w:pStyle w:val="Normal"/>
        <w:snapToGrid w:val="false"/>
        <w:spacing w:lineRule="exact" w:line="400"/>
        <w:ind w:firstLine="4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象棋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各校男女均报一名选手；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比赛采用淘汰制，三局二胜；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　每局限时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分钟；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中小学男女比赛规则相同。</w:t>
      </w:r>
    </w:p>
    <w:p>
      <w:pPr>
        <w:pStyle w:val="Normal"/>
        <w:spacing w:lineRule="exact" w:line="400"/>
        <w:ind w:firstLine="27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篮球运球投篮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各校男女均报二名选手；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场地布置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起点距边线</w:t>
      </w:r>
      <w:r>
        <w:rPr>
          <w:rFonts w:cs="宋体;SimSun" w:ascii="宋体;SimSun" w:hAnsi="宋体;SimSun"/>
          <w:color w:val="000000"/>
          <w:sz w:val="28"/>
          <w:szCs w:val="28"/>
        </w:rPr>
        <w:t>3M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个＋为标志杆之间间隔</w:t>
      </w:r>
      <w:r>
        <w:rPr>
          <w:rFonts w:cs="宋体;SimSun" w:ascii="宋体;SimSun" w:hAnsi="宋体;SimSun"/>
          <w:color w:val="000000"/>
          <w:sz w:val="28"/>
          <w:szCs w:val="28"/>
        </w:rPr>
        <w:t>3M</w:t>
      </w:r>
      <w:r>
        <w:rPr>
          <w:rFonts w:ascii="宋体;SimSun" w:hAnsi="宋体;SimSun" w:cs="宋体;SimSun"/>
          <w:color w:val="000000"/>
          <w:sz w:val="28"/>
          <w:szCs w:val="28"/>
        </w:rPr>
        <w:t>，距边线</w:t>
      </w:r>
      <w:r>
        <w:rPr>
          <w:rFonts w:cs="宋体;SimSun" w:ascii="宋体;SimSun" w:hAnsi="宋体;SimSun"/>
          <w:color w:val="000000"/>
          <w:sz w:val="28"/>
          <w:szCs w:val="28"/>
        </w:rPr>
        <w:t>3M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◎◎</w:t>
      </w:r>
      <w:r>
        <w:rPr>
          <w:rFonts w:ascii="宋体;SimSun" w:hAnsi="宋体;SimSun" w:cs="宋体;SimSun"/>
          <w:color w:val="000000"/>
          <w:sz w:val="28"/>
          <w:szCs w:val="28"/>
        </w:rPr>
        <w:t>为以中立区为圆心</w:t>
      </w:r>
      <w:r>
        <w:rPr>
          <w:rFonts w:cs="宋体;SimSun" w:ascii="宋体;SimSun" w:hAnsi="宋体;SimSun"/>
          <w:color w:val="000000"/>
          <w:sz w:val="28"/>
          <w:szCs w:val="28"/>
        </w:rPr>
        <w:t>30cm</w:t>
      </w:r>
      <w:r>
        <w:rPr>
          <w:rFonts w:ascii="宋体;SimSun" w:hAnsi="宋体;SimSun" w:cs="宋体;SimSun"/>
          <w:color w:val="000000"/>
          <w:sz w:val="28"/>
          <w:szCs w:val="28"/>
        </w:rPr>
        <w:t>为半径的圆。终点为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alphabetic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a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正前方的端线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比赛要求：</w:t>
      </w:r>
    </w:p>
    <w:p>
      <w:pPr>
        <w:pStyle w:val="Normal"/>
        <w:spacing w:lineRule="exact" w:line="40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参赛选手持球从起点运球开始计时，依次完成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（初中男生增加一个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）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⑧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⑨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⑩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的投篮。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各点必须投中为止，自投自抢完成。各点之间要求合法运球，否则每次违规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妙时间，直至取消成绩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各投篮点要求说明：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为运球上篮（初中男生要求反面上篮），两个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自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点投篮，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在罚球线投篮，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在任意一个三分线外投篮，完成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或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后运球从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的右侧依次绕过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⑦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三点，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⑧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为运球上篮，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⑨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自选一个点投篮，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⑩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在罚球线投篮，完成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⑩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点后运球从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点的右侧依次依次绕过</w:t>
      </w:r>
      <w:r>
        <w:rPr>
          <w:rFonts w:cs="宋体;SimSun" w:ascii="宋体;SimSun" w:hAnsi="宋体;SimSun"/>
          <w:color w:val="000000"/>
          <w:sz w:val="28"/>
          <w:szCs w:val="28"/>
        </w:rPr>
        <w:t>11 12 13</w:t>
      </w:r>
      <w:r>
        <w:rPr>
          <w:rFonts w:ascii="宋体;SimSun" w:hAnsi="宋体;SimSun" w:cs="宋体;SimSun"/>
          <w:color w:val="000000"/>
          <w:sz w:val="28"/>
          <w:szCs w:val="28"/>
        </w:rPr>
        <w:t>运球冲过终点，以时间短者胜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</w:tblGrid>
      <w:tr>
        <w:trPr>
          <w:trHeight w:val="4164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74625</wp:posOffset>
                      </wp:positionV>
                      <wp:extent cx="228600" cy="2971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13.75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73990</wp:posOffset>
                      </wp:positionV>
                      <wp:extent cx="388620" cy="285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2.45pt;mso-wrap-distance-left:9.05pt;mso-wrap-distance-right:9.05pt;mso-wrap-distance-top:0pt;mso-wrap-distance-bottom:0pt;margin-top:13.7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5745</wp:posOffset>
                      </wp:positionV>
                      <wp:extent cx="1714500" cy="20758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075760"/>
                              </a:xfrm>
                              <a:prstGeom prst="flowChartDelay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t" style="position:absolute;margin-left:-5.4pt;margin-top:19.35pt;width:134.95pt;height:163.4pt;mso-wrap-style:none;v-text-anchor:middle" type="_x0000_t13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0010</wp:posOffset>
                      </wp:positionV>
                      <wp:extent cx="34290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6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⑥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6.3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6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⑥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52245</wp:posOffset>
                      </wp:positionV>
                      <wp:extent cx="1143000" cy="29718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4.35pt" to="84.55pt,137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61645</wp:posOffset>
                      </wp:positionV>
                      <wp:extent cx="1143000" cy="20256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6.35pt" to="84.55pt,5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4625</wp:posOffset>
                      </wp:positionV>
                      <wp:extent cx="388620" cy="3314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9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⑨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6.1pt;mso-wrap-distance-left:9.05pt;mso-wrap-distance-right:9.05pt;mso-wrap-distance-top:0pt;mso-wrap-distance-bottom:0pt;margin-top:13.7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9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⑨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322580</wp:posOffset>
                      </wp:positionV>
                      <wp:extent cx="316865" cy="28956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7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⑦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22.8pt;mso-wrap-distance-left:9.05pt;mso-wrap-distance-right:9.05pt;mso-wrap-distance-top:0pt;mso-wrap-distance-bottom:0pt;margin-top:-25.4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7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⑦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035</wp:posOffset>
                      </wp:positionV>
                      <wp:extent cx="228600" cy="2476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5pt;mso-wrap-distance-left:9.05pt;mso-wrap-distance-right:9.05pt;mso-wrap-distance-top:0pt;mso-wrap-distance-bottom:0pt;margin-top:2.0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5410</wp:posOffset>
                      </wp:positionV>
                      <wp:extent cx="800100" cy="7924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8.3pt;width:62.95pt;height:6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79070</wp:posOffset>
                      </wp:positionV>
                      <wp:extent cx="685800" cy="6934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6pt;margin-top:14.1pt;width:53.95pt;height:5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4780</wp:posOffset>
                      </wp:positionV>
                      <wp:extent cx="0" cy="72771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1.4pt" to="84.6pt,6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4780</wp:posOffset>
                      </wp:positionV>
                      <wp:extent cx="0" cy="2971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4pt" to="3.6pt,3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79070</wp:posOffset>
                      </wp:positionV>
                      <wp:extent cx="342900" cy="29718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8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⑧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4.1pt;mso-position-vertical-relative:text;margin-left: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8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⑧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74625</wp:posOffset>
                      </wp:positionV>
                      <wp:extent cx="388620" cy="33147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0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⑩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6.1pt;mso-wrap-distance-left:9.05pt;mso-wrap-distance-right:9.05pt;mso-wrap-distance-top:0pt;mso-wrap-distance-bottom:0pt;margin-top:13.7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0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⑩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035</wp:posOffset>
                      </wp:positionV>
                      <wp:extent cx="114300" cy="14859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2.05pt;width:8.9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0010</wp:posOffset>
                      </wp:positionV>
                      <wp:extent cx="274320" cy="29718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3.4pt;mso-wrap-distance-left:9.05pt;mso-wrap-distance-right:9.05pt;mso-wrap-distance-top:0pt;mso-wrap-distance-bottom:0pt;margin-top:6.3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53365</wp:posOffset>
                      </wp:positionV>
                      <wp:extent cx="388620" cy="33147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9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⑨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6.1pt;mso-wrap-distance-left:9.05pt;mso-wrap-distance-right:9.05pt;mso-wrap-distance-top:0pt;mso-wrap-distance-bottom:0pt;margin-top:19.9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9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⑨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53365</wp:posOffset>
                      </wp:positionV>
                      <wp:extent cx="228600" cy="24765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5pt;mso-wrap-distance-left:9.05pt;mso-wrap-distance-right:9.05pt;mso-wrap-distance-top:0pt;mso-wrap-distance-bottom:0pt;margin-top:19.9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73685</wp:posOffset>
                      </wp:positionV>
                      <wp:extent cx="228600" cy="29718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21.5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90195</wp:posOffset>
                      </wp:positionV>
                      <wp:extent cx="228600" cy="285115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2.45pt;mso-wrap-distance-left:9.05pt;mso-wrap-distance-right:9.05pt;mso-wrap-distance-top:0pt;mso-wrap-distance-bottom:0pt;margin-top:22.85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49225</wp:posOffset>
                      </wp:positionV>
                      <wp:extent cx="457200" cy="32702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1 \* GB2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⑾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.75pt;mso-wrap-distance-left:9.05pt;mso-wrap-distance-right:9.05pt;mso-wrap-distance-top:0pt;mso-wrap-distance-bottom:0pt;margin-top:11.7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1 \* GB2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⑾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49225</wp:posOffset>
                      </wp:positionV>
                      <wp:extent cx="457200" cy="32702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2 \* GB2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⑿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.75pt;mso-wrap-distance-left:9.05pt;mso-wrap-distance-right:9.05pt;mso-wrap-distance-top:0pt;mso-wrap-distance-bottom:0pt;margin-top:11.75pt;mso-position-vertical-relative:text;margin-left:18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2 \* GB2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⑿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-2540</wp:posOffset>
                      </wp:positionV>
                      <wp:extent cx="0" cy="18161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-0.2pt" to="183.6pt,14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19050</wp:posOffset>
                      </wp:positionV>
                      <wp:extent cx="0" cy="297180"/>
                      <wp:effectExtent l="57150" t="0" r="5778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1.5pt" to="30.6pt,21.85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3990</wp:posOffset>
                      </wp:positionV>
                      <wp:extent cx="342900" cy="29718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3.7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80010</wp:posOffset>
                      </wp:positionV>
                      <wp:extent cx="914400" cy="39624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m   </w:t>
                                  </w:r>
                                  <w:r>
                                    <w:rPr/>
                                    <w:t>起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6.3pt;mso-position-vertical-relative:text;margin-left:16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m   </w:t>
                            </w:r>
                            <w:r>
                              <w:rPr/>
                              <w:t>起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23495</wp:posOffset>
                      </wp:positionV>
                      <wp:extent cx="457200" cy="280670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2.1pt;mso-wrap-distance-left:9.05pt;mso-wrap-distance-right:9.05pt;mso-wrap-distance-top:0pt;mso-wrap-distance-bottom:0pt;margin-top:-1.8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80010</wp:posOffset>
                      </wp:positionV>
                      <wp:extent cx="0" cy="198120"/>
                      <wp:effectExtent l="38735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6.3pt" to="183.6pt,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57150" r="0" b="571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.1pt" to="30.55pt,14.1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342900" cy="297180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5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⑤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6.3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5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⑤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6520</wp:posOffset>
                      </wp:positionV>
                      <wp:extent cx="457200" cy="280670"/>
                      <wp:effectExtent l="0" t="0" r="0" b="0"/>
                      <wp:wrapNone/>
                      <wp:docPr id="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2.1pt;mso-wrap-distance-left:9.05pt;mso-wrap-distance-right:9.05pt;mso-wrap-distance-top:0pt;mso-wrap-distance-bottom:0pt;margin-top:7.6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4770</wp:posOffset>
                      </wp:positionV>
                      <wp:extent cx="1714500" cy="208470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14680" cy="2084760"/>
                              </a:xfrm>
                              <a:prstGeom prst="flowChartDelay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5.1pt;width:134.95pt;height:164.1pt;mso-wrap-style:none;v-text-anchor:middle;rotation:180" type="_x0000_t13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75565</wp:posOffset>
                      </wp:positionV>
                      <wp:extent cx="457200" cy="0"/>
                      <wp:effectExtent l="0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5.95pt" to="219.5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80010</wp:posOffset>
                      </wp:positionV>
                      <wp:extent cx="228600" cy="297180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②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6.3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82245</wp:posOffset>
                      </wp:positionV>
                      <wp:extent cx="1143000" cy="297180"/>
                      <wp:effectExtent l="1270" t="5080" r="127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4.35pt" to="192.55pt,37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83185</wp:posOffset>
                      </wp:positionV>
                      <wp:extent cx="228600" cy="247650"/>
                      <wp:effectExtent l="0" t="0" r="0" b="0"/>
                      <wp:wrapNone/>
                      <wp:docPr id="3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5pt;mso-wrap-distance-left:9.05pt;mso-wrap-distance-right:9.05pt;mso-wrap-distance-top:0pt;mso-wrap-distance-bottom:0pt;margin-top:6.55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9070</wp:posOffset>
                      </wp:positionV>
                      <wp:extent cx="685800" cy="69342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6pt;margin-top:14.1pt;width:53.95pt;height:5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74625</wp:posOffset>
                      </wp:positionV>
                      <wp:extent cx="0" cy="72771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3.75pt" to="102.6pt,7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17805</wp:posOffset>
                      </wp:positionV>
                      <wp:extent cx="114300" cy="14859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.6pt;margin-top:17.15pt;width:8.9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79070</wp:posOffset>
                      </wp:positionV>
                      <wp:extent cx="0" cy="29718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4.1pt" to="183.6pt,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78435</wp:posOffset>
                      </wp:positionV>
                      <wp:extent cx="388620" cy="280670"/>
                      <wp:effectExtent l="0" t="0" r="0" b="0"/>
                      <wp:wrapNone/>
                      <wp:docPr id="4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③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2.1pt;mso-wrap-distance-left:9.05pt;mso-wrap-distance-right:9.05pt;mso-wrap-distance-top:0pt;mso-wrap-distance-bottom:0pt;margin-top:14.0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③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3190</wp:posOffset>
                      </wp:positionV>
                      <wp:extent cx="342900" cy="297180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4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④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9.7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④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5245</wp:posOffset>
                      </wp:positionV>
                      <wp:extent cx="1143000" cy="198120"/>
                      <wp:effectExtent l="1270" t="5080" r="127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4.35pt" to="192.5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58750</wp:posOffset>
                      </wp:positionV>
                      <wp:extent cx="228600" cy="247650"/>
                      <wp:effectExtent l="0" t="0" r="0" b="0"/>
                      <wp:wrapNone/>
                      <wp:docPr id="4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5pt;mso-wrap-distance-left:9.05pt;mso-wrap-distance-right:9.05pt;mso-wrap-distance-top:0pt;mso-wrap-distance-bottom:0pt;margin-top:12.5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76250</wp:posOffset>
                      </wp:positionV>
                      <wp:extent cx="457200" cy="0"/>
                      <wp:effectExtent l="0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37.5pt" to="219.55pt,3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73735</wp:posOffset>
                      </wp:positionV>
                      <wp:extent cx="228600" cy="297180"/>
                      <wp:effectExtent l="0" t="0" r="0" b="0"/>
                      <wp:wrapNone/>
                      <wp:docPr id="4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53.0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79070</wp:posOffset>
                      </wp:positionV>
                      <wp:extent cx="228600" cy="297180"/>
                      <wp:effectExtent l="0" t="0" r="0" b="0"/>
                      <wp:wrapNone/>
                      <wp:docPr id="4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②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14.1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476250</wp:posOffset>
                      </wp:positionV>
                      <wp:extent cx="571500" cy="327025"/>
                      <wp:effectExtent l="0" t="0" r="0" b="0"/>
                      <wp:wrapNone/>
                      <wp:docPr id="4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终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5.75pt;mso-wrap-distance-left:9.05pt;mso-wrap-distance-right:9.05pt;mso-wrap-distance-top:0pt;mso-wrap-distance-bottom:0pt;margin-top:37.5pt;mso-position-vertical-relative:text;margin-left:1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终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45465</wp:posOffset>
                      </wp:positionV>
                      <wp:extent cx="457200" cy="327025"/>
                      <wp:effectExtent l="0" t="0" r="0" b="0"/>
                      <wp:wrapNone/>
                      <wp:docPr id="5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3 \* GB2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⒀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.75pt;mso-wrap-distance-left:9.05pt;mso-wrap-distance-right:9.05pt;mso-wrap-distance-top:0pt;mso-wrap-distance-bottom:0pt;margin-top:42.9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3 \* GB2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⒀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44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篮球罚球区投篮</w:t>
      </w:r>
    </w:p>
    <w:p>
      <w:pPr>
        <w:pStyle w:val="Normal"/>
        <w:snapToGrid w:val="false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各校限报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女子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竞赛用球自备；</w:t>
      </w:r>
    </w:p>
    <w:p>
      <w:pPr>
        <w:pStyle w:val="Normal"/>
        <w:snapToGrid w:val="false"/>
        <w:spacing w:lineRule="exact" w:line="50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篮球罚球区投篮就是罚球，按篮球罚球规则进行；</w:t>
      </w:r>
    </w:p>
    <w:p>
      <w:pPr>
        <w:pStyle w:val="Normal"/>
        <w:snapToGrid w:val="false"/>
        <w:spacing w:lineRule="exact" w:line="50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3.100</w:t>
      </w:r>
      <w:r>
        <w:rPr>
          <w:rFonts w:ascii="宋体;SimSun" w:hAnsi="宋体;SimSun" w:cs="宋体;SimSun"/>
          <w:sz w:val="28"/>
          <w:szCs w:val="28"/>
        </w:rPr>
        <w:t>秒内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球，罚进一球得一分，累计得分；</w:t>
      </w:r>
    </w:p>
    <w:p>
      <w:pPr>
        <w:pStyle w:val="Normal"/>
        <w:snapToGrid w:val="false"/>
        <w:spacing w:lineRule="exact" w:line="50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并列者进行复赛，取前六名。</w:t>
      </w:r>
    </w:p>
    <w:p>
      <w:pPr>
        <w:pStyle w:val="Normal"/>
        <w:spacing w:lineRule="exact" w:line="38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5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四）走高跷</w:t>
      </w:r>
    </w:p>
    <w:p>
      <w:pPr>
        <w:pStyle w:val="Normal"/>
        <w:spacing w:lineRule="exact" w:line="380"/>
        <w:ind w:left="-359"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竞赛器材自备，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脚底距离地面</w:t>
      </w:r>
      <w:r>
        <w:rPr>
          <w:rFonts w:cs="宋体;SimSun" w:ascii="宋体;SimSun" w:hAnsi="宋体;SimSun"/>
          <w:color w:val="000000"/>
          <w:sz w:val="28"/>
          <w:szCs w:val="28"/>
        </w:rPr>
        <w:t>25cm)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380"/>
        <w:ind w:left="-359"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各校限报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人（男、女各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）；</w:t>
      </w:r>
    </w:p>
    <w:p>
      <w:pPr>
        <w:pStyle w:val="Normal"/>
        <w:spacing w:lineRule="exact" w:line="380"/>
        <w:ind w:left="-359"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竞赛场地为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米，中间掉下为失败，以最快者为胜。</w:t>
      </w:r>
    </w:p>
    <w:p>
      <w:pPr>
        <w:pStyle w:val="Normal"/>
        <w:spacing w:lineRule="exact" w:line="380"/>
        <w:ind w:left="-359"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5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五）滚铁环</w:t>
      </w:r>
    </w:p>
    <w:p>
      <w:pPr>
        <w:pStyle w:val="Normal"/>
        <w:spacing w:lineRule="exact" w:line="380"/>
        <w:ind w:left="-359"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竞赛器材自备；</w:t>
      </w:r>
    </w:p>
    <w:p>
      <w:pPr>
        <w:pStyle w:val="Normal"/>
        <w:spacing w:lineRule="exact" w:line="380"/>
        <w:ind w:left="-359"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各校限报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（男生）；</w:t>
      </w:r>
    </w:p>
    <w:p>
      <w:pPr>
        <w:pStyle w:val="Normal"/>
        <w:spacing w:lineRule="exact" w:line="380"/>
        <w:ind w:left="-359" w:firstLine="11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竞赛场地为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米，中间脱环为失败，以最快者为胜。</w:t>
      </w:r>
    </w:p>
    <w:p>
      <w:pPr>
        <w:pStyle w:val="Normal"/>
        <w:spacing w:lineRule="exact" w:line="380"/>
        <w:ind w:firstLine="55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六）跳绳</w:t>
      </w:r>
    </w:p>
    <w:p>
      <w:pPr>
        <w:pStyle w:val="Normal"/>
        <w:spacing w:lineRule="exact" w:line="380"/>
        <w:ind w:left="-359" w:firstLine="11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竞赛器材自备</w:t>
      </w:r>
    </w:p>
    <w:p>
      <w:pPr>
        <w:pStyle w:val="Normal"/>
        <w:spacing w:lineRule="exact" w:line="380"/>
        <w:ind w:left="1044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各校限报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组（共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人），其中划绳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名为男生，跳绳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名为女生。</w:t>
      </w:r>
    </w:p>
    <w:p>
      <w:pPr>
        <w:pStyle w:val="Normal"/>
        <w:spacing w:lineRule="exact" w:line="380"/>
        <w:ind w:left="-359"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竞赛时间为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钟，以次数多者为胜。</w:t>
      </w:r>
    </w:p>
    <w:p>
      <w:pPr>
        <w:pStyle w:val="Normal"/>
        <w:spacing w:lineRule="exact" w:line="380"/>
        <w:ind w:firstLine="551"/>
        <w:rPr>
          <w:rFonts w:ascii="宋体;SimSun" w:hAnsi="宋体;SimSun" w:cs="宋体;SimSun"/>
          <w:color w:val="000000"/>
          <w:spacing w:val="-4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七）足球射门</w:t>
      </w:r>
    </w:p>
    <w:p>
      <w:pPr>
        <w:pStyle w:val="Normal"/>
        <w:spacing w:lineRule="exact" w:line="380"/>
        <w:ind w:firstLine="829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竞赛球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号球）自备；</w:t>
      </w:r>
    </w:p>
    <w:p>
      <w:pPr>
        <w:pStyle w:val="Normal"/>
        <w:spacing w:lineRule="exact" w:line="380"/>
        <w:ind w:firstLine="82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初中限报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（男生）；小学限报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人（男女各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）；</w:t>
      </w:r>
    </w:p>
    <w:p>
      <w:pPr>
        <w:pStyle w:val="Normal"/>
        <w:spacing w:lineRule="exact" w:line="380"/>
        <w:ind w:left="1109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 xml:space="preserve">定点射门、无守门员；距离：初中男生 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 xml:space="preserve">米 ，女生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 xml:space="preserve">米；小学男生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 xml:space="preserve">米，女生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米。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球门分为六方块，即射门六个点（见示意图）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75030</wp:posOffset>
                </wp:positionH>
                <wp:positionV relativeFrom="paragraph">
                  <wp:posOffset>233680</wp:posOffset>
                </wp:positionV>
                <wp:extent cx="333375" cy="0"/>
                <wp:effectExtent l="0" t="57150" r="0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18.4pt" to="95.1pt,18.4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61465</wp:posOffset>
                </wp:positionH>
                <wp:positionV relativeFrom="paragraph">
                  <wp:posOffset>233680</wp:posOffset>
                </wp:positionV>
                <wp:extent cx="400050" cy="0"/>
                <wp:effectExtent l="0" t="57150" r="0" b="571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18.4pt" to="154.4pt,18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pt;margin-top:9.5pt;width:11.95pt;height:14.2pt;mso-wrap-style:none;v-text-anchor:middle;rotation:90" type="_x0000_t136">
            <v:path textpathok="t"/>
            <v:textpath on="t" fitshape="t" string="宽" style="font-family:&quot;华文中宋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2187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9"/>
        <w:gridCol w:w="729"/>
      </w:tblGrid>
      <w:tr>
        <w:trPr>
          <w:trHeight w:val="6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309880</wp:posOffset>
                      </wp:positionV>
                      <wp:extent cx="466725" cy="1287780"/>
                      <wp:effectExtent l="5080" t="1905" r="5080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24.4pt" to="52pt,125.7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63195</wp:posOffset>
                      </wp:positionH>
                      <wp:positionV relativeFrom="paragraph">
                        <wp:posOffset>28575</wp:posOffset>
                      </wp:positionV>
                      <wp:extent cx="0" cy="199390"/>
                      <wp:effectExtent l="57150" t="0" r="5715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85pt,2.25pt" to="-12.85pt,17.9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t" o:allowincell="t" style="position:absolute;margin-left:-21.25pt;margin-top:25.65pt;width:11.95pt;height:14.2pt;mso-wrap-style:none;v-text-anchor:middle;rotation:90" type="_x0000_t136">
                  <v:path textpathok="t"/>
                  <v:textpath on="t" fitshape="t" string="高" style="font-family:&quot;华文中宋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309880</wp:posOffset>
                      </wp:positionV>
                      <wp:extent cx="5715" cy="1289050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12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24.4pt" to="15.9pt,125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09880</wp:posOffset>
                      </wp:positionV>
                      <wp:extent cx="403225" cy="1286510"/>
                      <wp:effectExtent l="5080" t="1905" r="5080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3200" cy="12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24.4pt" to="47.15pt,125.6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210820</wp:posOffset>
                      </wp:positionV>
                      <wp:extent cx="266700" cy="0"/>
                      <wp:effectExtent l="0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16.6pt" to="57.6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t" o:allowincell="t" style="position:absolute;margin-left:62.95pt;margin-top:8.8pt;width:73pt;height:16.8pt;mso-wrap-style:none;v-text-anchor:middle" type="_x0000_t136">
                  <v:path textpathok="t"/>
                  <v:textpath on="t" fitshape="t" string="球门立面图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39115</wp:posOffset>
                      </wp:positionH>
                      <wp:positionV relativeFrom="paragraph">
                        <wp:posOffset>393065</wp:posOffset>
                      </wp:positionV>
                      <wp:extent cx="2333625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45pt,30.95pt" to="141.25pt,30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320040</wp:posOffset>
                      </wp:positionV>
                      <wp:extent cx="466725" cy="891540"/>
                      <wp:effectExtent l="4445" t="2540" r="4445" b="25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25.2pt" to="50.05pt,95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207645</wp:posOffset>
                      </wp:positionH>
                      <wp:positionV relativeFrom="paragraph">
                        <wp:posOffset>121285</wp:posOffset>
                      </wp:positionV>
                      <wp:extent cx="0" cy="198120"/>
                      <wp:effectExtent l="57150" t="0" r="5715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35pt,9.55pt" to="-16.35pt,25.1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03530</wp:posOffset>
                      </wp:positionV>
                      <wp:extent cx="66675" cy="891540"/>
                      <wp:effectExtent l="5080" t="635" r="508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3.9pt" to="15.45pt,94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03530</wp:posOffset>
                      </wp:positionV>
                      <wp:extent cx="466725" cy="891540"/>
                      <wp:effectExtent l="4445" t="2540" r="4445" b="25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56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23.9pt" to="52.15pt,94.0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</w:rPr>
      </w:pPr>
      <w:r>
        <w:pict>
          <v:shape id="shape_0" fillcolor="black" stroked="t" o:allowincell="f" style="position:absolute;margin-left:112.55pt;margin-top:-0.15pt;width:7pt;height:7.75pt;mso-wrap-style:none;v-text-anchor:middle" type="_x0000_t136">
            <v:path textpathok="t"/>
            <v:textpath on="t" fitshape="t" string="○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宋体;SimSun" w:hAnsi="宋体;SimSun" w:cs="宋体;SimSun"/>
          <w:sz w:val="28"/>
        </w:rPr>
        <w:t xml:space="preserve">点球射点              </w:t>
      </w:r>
    </w:p>
    <w:p>
      <w:pPr>
        <w:pStyle w:val="Normal"/>
        <w:ind w:left="112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每人射门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次，按成绩记总分，如有成绩相等，再每人射门三次，直至决出胜负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经费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代表队车旅费、住宿自理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裁判员、工作人员费用由大会承担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仲裁委员会及裁判员名单另行通知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未尽事宜由赛区另行通知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80"/>
        <w:ind w:left="-359" w:firstLine="11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38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二〇一〇年九月十六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27:00Z</dcterms:created>
  <dc:creator>微软用户</dc:creator>
  <dc:description/>
  <cp:keywords/>
  <dc:language>en-US</dc:language>
  <cp:lastModifiedBy>微软用户</cp:lastModifiedBy>
  <dcterms:modified xsi:type="dcterms:W3CDTF">2010-09-16T02:37:00Z</dcterms:modified>
  <cp:revision>11</cp:revision>
  <dc:subject/>
  <dc:title>附件三：</dc:title>
</cp:coreProperties>
</file>