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在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遂昌县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小学体育运动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举行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团体操表演和特色体育项目表演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补充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　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推</w:t>
      </w:r>
      <w:r>
        <w:rPr>
          <w:rFonts w:ascii="宋体;SimSun" w:hAnsi="宋体;SimSun" w:cs="宋体;SimSun"/>
          <w:color w:val="000000"/>
          <w:sz w:val="28"/>
          <w:szCs w:val="28"/>
        </w:rPr>
        <w:t>进我县课外文体活动工程的实施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进一步推动我县阳光体育活动，展示我县体育特色，丰富中小学生课余文化生活，培养学生积极向上，奋勇争先的良好风气，全面提高学生素质，促进学生健康发展。经研究，决定于第三十三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中小学体育运动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上举行团体操表演和特色体育项目表演。 现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团体操表演</w:t>
      </w:r>
    </w:p>
    <w:p>
      <w:pPr>
        <w:pStyle w:val="Normal"/>
        <w:spacing w:lineRule="exact" w:line="580"/>
        <w:ind w:firstLine="57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一）参加单位：实验小学、妙高小学、新世纪实验学校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二）参加形式与要求 ： 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要融体育、游戏、音乐、美术为一体，力求构图新颖、流畅，音乐节奏欢快、鲜明，服装整齐、统一、大方。 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以学校为单位组队参加，每队人员不少于</w:t>
      </w:r>
      <w:r>
        <w:rPr>
          <w:rFonts w:cs="宋体;SimSun" w:ascii="宋体;SimSun" w:hAnsi="宋体;SimSun"/>
          <w:color w:val="00000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sz w:val="28"/>
          <w:szCs w:val="28"/>
        </w:rPr>
        <w:t>人，男女不限，时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钟。   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特色体育项目表演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一）参加单位：全县各中小学以学校为单位自由申报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参加形式与要求 ：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要结合学校体育特色和体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目，具有一定观赏性的体育表演项目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以学校为单位组队参加，每队人员不少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人（特殊项目除外）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学校要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向组委会申报，组委会将对申报项目进行资格审核，审核通过后将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通知学校参加展示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团体操表演将在开幕式上进行；特色项目展示活动将安排在运动会期间进行。界时将由组委会组成评议小组，对参加展示的学校进行打分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分），分数计入兴趣特长总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的单位要高度重视此项活动，在校长负总责的前提下，确立分管领导具体落实，积极开展训练，确保表演质量。在组织训练的全过程中，要加强沟通，确保正常的教学秩序，强化师生安全意识，切实把各项安全防范措施落到实处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〇年九月十六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3:00Z</dcterms:created>
  <dc:creator>微软用户</dc:creator>
  <dc:description/>
  <cp:keywords/>
  <dc:language>en-US</dc:language>
  <cp:lastModifiedBy>微软用户</cp:lastModifiedBy>
  <dcterms:modified xsi:type="dcterms:W3CDTF">2010-09-16T02:36:00Z</dcterms:modified>
  <cp:revision>4</cp:revision>
  <dc:subject/>
  <dc:title>附件一：</dc:title>
</cp:coreProperties>
</file>