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丽水市教育局关于加强中小学教师继续教育校本培训工作的意见</w:t>
      </w:r>
    </w:p>
    <w:p>
      <w:pPr>
        <w:pStyle w:val="Normal"/>
        <w:jc w:val="center"/>
        <w:rPr>
          <w:szCs w:val="21"/>
        </w:rPr>
      </w:pPr>
      <w:r>
        <w:rPr>
          <w:szCs w:val="21"/>
        </w:rPr>
        <w:t>丽教师〔</w:t>
      </w:r>
      <w:r>
        <w:rPr>
          <w:szCs w:val="21"/>
        </w:rPr>
        <w:t>2010</w:t>
      </w:r>
      <w:r>
        <w:rPr>
          <w:szCs w:val="21"/>
        </w:rPr>
        <w:t>〕</w:t>
      </w:r>
      <w:r>
        <w:rPr>
          <w:szCs w:val="21"/>
        </w:rPr>
        <w:t>97</w:t>
      </w:r>
      <w:r>
        <w:rPr>
          <w:szCs w:val="21"/>
        </w:rPr>
        <w:t>号</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校本培训是在教师培训机构的统筹和指导下，由学校组织实施，着眼于满足学校与教师发展需要，由学校自主确立培训目标、培训内容、培训方式，以解决学校、教师的实际问题为目标的一种继续教育形式。为了更好地适应基础教育课程改革的要求，逐步建立规范、科学的校本培训制度，促进我市校本培训工作健康持续发展，特制定本意见。</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一、校本培训的意义</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本培训是推动课程改革的前提保证。教师是课程改革实践的主体，加强教师培训是新课程能否顺利实施的前提条件，也是一条既能帮助教师提高新课程实施能力，又切合本地实际的教师继续教育途径。</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本培训是促进教师专业成长的重要平台。校本培训贴近学校实际，理论与实践紧密结合，针对性强，有利于解决中小学教育教学中的实际问题，有利于改善教师自身的教育教学工作，促进自身专业成长。</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本培训是提升学校文化的有效手段。校本培训有利于建设教师基层学习型组织，形成民主、开放、科学的培训学习机制，形成自主、合作的培训方式，促进学校的可持续发展和教师的专业化成长，有助于建立新型的学校文化。</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校本培训是创建特色学校的重要支撑。立足于学校自身实际开展的校本培训，可以逐步改善教师的素质，提升学校的内涵和办学水平，有助于逐步形成学校办学特色。</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二、校本培训的要求</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本培训要以学校和教师发展为本。要围绕学校的发展规划、办学目标、特色和教师专业发展的需要来安排，分层规划教师专业发展目标和内容，使教师素质在原有的基础上都能得到较大提高。</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校本培训要充分发挥教师的主体作用。要进一步树立终身教育的观念，增强教师在校本培训中的主人翁地位和共同参与意识，激发教师结合教育教学实际自我培训、自我提高的积极性，使校本培训成为教师的自觉行为。</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校本培训要与新课程改革、全面推进素质教育紧密结合。要把新课程培训、班主任培训作为校本培训的主要内容。结合教育教学实际，开展有针对性的教育教学行动研究，激发教师参与教学研究的兴趣，提升教师教育教学科研意识和能力。</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校本培训要与高等院校、教育科研机构、教师培训机构建立紧密的合作关系。要充分发挥专家的作用，加强教师继续教育优质资源的建设，加强培训过程的专业引领和指导。同时充分发挥当地名师、学科带头人、骨干教师、优秀班主任等在校本培训中的示范、辐射和带头作用。</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校本培训要与校际合作交流相结合。校本培训既要有学校自主组织的培训活动，又要有校际之间的合作与交流。通过校际间的交流、合作与联动，营造合作的教师“学习文化”，促进校本培训的“共同体”效应。</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校本培训既要有规范的要求，又要有灵活的安排。中小学校为校本培训实施工作的主体，学校可自主选择学习内容、形式、时间等，要结合本县（市、区）、本学校师资状况和教育教学工作实际，立足于全体中小学教师专业发展，制定教师成长中长期规划和学期工作计划。</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三、校本培训的内容形式</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校本培训要以“新理念、新课程、新技术”和师德教育、班主任专业能力为主要内容，主要开展以下几方面的培训：</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师德培训：以邓小平理论和“三个代表”重要思想为指导，以《教育法》、《义务教育法》、《教师法》、《未成年人保护法》、《中小学教师职业道德规范》为依据，本着理论联系实际的原则，在校内广泛开展教师的思想政治教育和职业道德教育，强化教师自我修养，树立正确的世界观、人生观、价值观、职业观，坚持依法办学、依法施教。</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础教育新课程培训：根据我市基础教育课程改革实验工作方案的要求，结合本校课改的实际，开展多种形式的围绕新课程实验的专题理论学习和教学方法研究，促进教师不断更新教育观念，将新课程标准的理念转变为具体的教育教学行为，不断积累课改经验，提高实施素质教育的能力。</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育理论和专业知识的培训：根据中小学学科教学的特点和要求，加强教育学、心理学等基础理论、现代教育理论和学科发展前沿理论的学习，使教师具有较高的教育理论修养，不断丰富与更新学科知识。</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学能力和教育技术培训：按照中小学教师职业基本功和专业基本功的要求，开展教学实践和技能培训，尤其是现代教育技术培训，帮助教师不断提高教学技能，优化课堂教学结构，提高课堂教学效益。</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育科研能力培训：学校以课题实验为载体开展教育科研，进行基本理论及方法的培训，指导教师有效地开展课题实验，将实验工作融入日常的教育教学工作中，逐步提高教师的科研素质。</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校本培训的形式要根据学校的实际，采用灵活多样的方式，处理好集中培训与教师自我学习、专题培训与系统培训、校内培训与校外学习考察等之间的关系，积极探索与设计校本培训的有效形式。基本形式有：</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本学习：校本学习是学校组织开展的以校、组为单位，基于学校办学目标追求和满足教师教育教学需求的一种学习活动。校本学习强调共同学习、集体研修。围绕学校发展工作中的重点和教育教学工作中的难点，通过专家讲座、专著研读等方式，就共同关心的问题研讨观点、碰撞思想、提升理念。校本学习与培训要帮助每一个教师制订个别化的培训学习计划，加强分类指导，强化分层培训。</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教学反思：教学反思是指教师自觉地把自己的课堂教学实践作为认识对象，进行全面深化、冷静思考和总结，以此来促进教学。教学反思在内容上可以从教学环节、教学行为、教学问题等方面开展；从途径上可以从反思档案建设、开放教学现场、同行研讨、与专家对话、科学研究等方式推进教学反思。 </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校本教研：校本教研指学校根据自身发展需要，依托学校现有资源或优势，为解决本校及本校教师在教学及发展过程中的问题而开展的研究。校本教研是使教师成为研究型、专业型教育工作者的重要手段。校本教研可通过教历研究、课例研究、案例研究等教研载体，组织教师对自身的教学理念、行为开展实证研究，促进教师更新观念，转变行为，遵循规律，帮助教师学习、借鉴优秀教师的教学思想、教学方法和教学艺术。</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校本科研：校本科研通常有课题研究和行动研究两种方式。要加强探索校本培训与校本教科研的整合，提高效益。</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四、校本培训的实施步骤</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制定计划：根据学校的发展规划以及教师的专业发展需求，结合学校实际，制订详细的校本培训学年计划，并上报教师培训机构备案。</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评议计划：教师继续教育主管部门要组织教师培训机构评议校本培训计划，评议结果以书面形式通知学校，并把校本培训纳入中小学教师继续教育管理之中。</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实施计划：各校按计划实施校本培训，学校要抓好校本培训的考勤、记录、考核、书面总结等过程管理；并及时收集整理校本培训的计划书、培训记录、学员成果、学员成绩、书面总结等资料档案。</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检查指导：教师培训机构要定期到中小学校检查校本培训的开展情况，了解学校在开展校本培训中存在的问题，及时反馈，指导中小学校落实校本培训计划，提高校本培训的质量和效益。</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五、校本培训的组织管理</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明确校本培训的管理职责。市、县教育行政部门主要负责校本培训的组织领导；教师培训机构主要负责具体组织、协调、管理中小学开展校本培训工作，结合本地区实际制订校本培训的规划和实施方案，通过多种形式了解培训需求，提供培训项目，确定培训主题，实施全员培训。</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加强校本培训的全程管理。充分发挥师训、教研、信息技术中心等部门的优势，整合资源，指导各中小学校开展校本培训。教师培训机构应把校本培训纳入日常工作计划，对校本培训学校的培训计划进行审定，加强过程管理与指导。学校校本培训结束后要及时总结，并将培训计划、培训内容、培训记录等资料交培训管理机构，认定校本培训学分，发给学分证明。</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强化校长是校本培训第一责任人的作用。校本培训有效开展的基本条件是中小学校长和教师对教师教育的高度重视与积极参与。要将校本培训工作纳入校长的任期目标，充分发挥中小学校长第一责任人的作用。要结合学校实际情况，提出每学期校本培训的思路和具体要求，建立健全有关规章制度，加强软硬件建设，确保校本培训方面的经费投入，强化校本培训工作的指导监督，为教师教育创造良好环境和条件。</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加强校本培训的制度化、规范化建设。各中小学要整合学校教科室、教导处、学科教研组和备课组等力量，明确工作职责，合理安排经费，建立校本培训的管理制度。要结合实际，制定具有本校特色的教师培训制度，做到年度有培训计划和规范方案，年终有总结评价，实施过程中有记载档案。建立有效的激励和约束机制，确保校本培训工作的顺利开展。</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六、校本培训的考核评价</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学校要建立校本培训工作领导小组。明确分管领导，逐级落实工作职责，制定校本培训管理意见和考核办法，切实加强对校本培训工作的管理和考核，使校本培训工作真正落到实处。</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制定校本培训考核和评价体系。教育行政部门要定期组织校本培训的专项调研和校本培训的考核工作。教师培训机构要加强对校本培训过程的学分管理，实行《继续教育证书》制度，根据校本培训计划，每学年组织人员对中小学开展校本培训进行评估与考核，经考核合格的学校，确认给予相应的学分，列入教师继续教育学分登记序列。</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评选校本培训示范学校。通过开展校本培训示范校的创建活动，打造一批校本培训品牌学校，发挥校本培训的示范和辐射作用，以点带面，推动全市中小学校校本培训工作再出新举措、再上新台阶。</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开展校本培训工作经验交流。不断总结校本培训的经验，定期开展校本培训工作经验交流和表彰活动，对于校本培训工作成绩优异的单位和个人予以表彰和奖励，不断提高校本培训工作水平。</w:t>
      </w:r>
    </w:p>
    <w:p>
      <w:pPr>
        <w:pStyle w:val="Normal"/>
        <w:widowControl/>
        <w:spacing w:lineRule="atLeast" w:line="375"/>
        <w:ind w:firstLine="643"/>
        <w:jc w:val="left"/>
        <w:rPr>
          <w:rFonts w:ascii="宋体;SimSun" w:hAnsi="宋体;SimSun" w:cs="宋体;SimSun"/>
          <w:kern w:val="0"/>
          <w:szCs w:val="21"/>
        </w:rPr>
      </w:pPr>
      <w:r>
        <w:rPr>
          <w:rFonts w:ascii="宋体;SimSun" w:hAnsi="宋体;SimSun" w:cs="宋体;SimSun"/>
          <w:b/>
          <w:bCs/>
          <w:color w:val="000000"/>
          <w:kern w:val="0"/>
          <w:szCs w:val="21"/>
        </w:rPr>
        <w:t>七、校本培训的保障措施</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加强对校本培训工作的领导。各县（市、区）教育行政部门、教师培训机构和中小学校要重视校本培训工作的开展，积极构建灵活开放的现代教师培训体系，促进教师专业成长。要把校本培训列入中小学教师继续教育工作系统中，加强领导，统筹协调，规范管理。</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加强教师培训机构建设。各县（市、区）要根据《教育部关于加强县级教师培训机构建设的指导意见》（教师〔</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整合师训、教研、科研、信息技术中心等资源，依托高等院校力量，形成“县（市、区）级教师学习资源中心”，更好地指导和服务于中小学校校本培训工作。</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保证校本培训经费的按时、足量投入。各级教育行政部门要在教育经费中设立校本培训专项经费，逐步建立校本培训经费由政府负责的制度。学校要按要求安排资金用于教师培训，专款专用，以保证学校校本培训工作的顺利开展。</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加强对校本培训工作的评估和督导。市教育局把各县（市、区）开展校本培训工作情况列入年度考核之中，逐步完善以政府督导部门为引导，教育行政部门为核心，培训机构参与的继续教育评估制度。各县（市、区）教育行政部门应把校本培训工作开展情况列入督导检查的重要内容，作为考核师训、教研、科研、信息技术中心等部门和中小学校长的内容之一。通过评估、督导，促进校本培训工作有效开展。</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年六月九日</w:t>
      </w:r>
    </w:p>
    <w:p>
      <w:pPr>
        <w:pStyle w:val="Normal"/>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2:00Z</dcterms:created>
  <dc:creator>Image</dc:creator>
  <dc:description/>
  <cp:keywords/>
  <dc:language>en-US</dc:language>
  <cp:lastModifiedBy>Image</cp:lastModifiedBy>
  <dcterms:modified xsi:type="dcterms:W3CDTF">2010-09-15T08:43:00Z</dcterms:modified>
  <cp:revision>1</cp:revision>
  <dc:subject/>
  <dc:title>丽水市教育局关于加强中小学教师继续教育校本培训工作的意见</dc:title>
</cp:coreProperties>
</file>