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b/>
          <w:bCs/>
          <w:sz w:val="33"/>
          <w:szCs w:val="33"/>
        </w:rPr>
        <w:t>丽水市教育局办公室关于做好</w:t>
      </w:r>
      <w:r>
        <w:rPr>
          <w:b/>
          <w:bCs/>
          <w:sz w:val="33"/>
          <w:szCs w:val="33"/>
        </w:rPr>
        <w:t>2010</w:t>
      </w:r>
      <w:r>
        <w:rPr>
          <w:b/>
          <w:bCs/>
          <w:sz w:val="33"/>
          <w:szCs w:val="33"/>
        </w:rPr>
        <w:t>年国家学生体质健康标准测试和数据上报工作的通知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丽教办基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各县（市、区）教育局、市直属学校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省教育厅有关上报学生体质健康测试数据的要求，为切实加强学校体育工作，进一步提高学生体质健康水平，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学生体质健康测试及数据上报工作提出具体要求。</w:t>
      </w:r>
    </w:p>
    <w:p>
      <w:pPr>
        <w:pStyle w:val="Normal"/>
        <w:widowControl/>
        <w:spacing w:lineRule="exact" w:line="40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各地各校要高度重视并严肃对待《标准》的测试工作，要在总结近年来测试工作经验的基础上，尽早做好测试器材的选配、校验，学生的思想发动、日常训练及测试等工作。测试应本着以强身健体为目的，在学校条件许可的情况下，适度增加补测次数，尽可能提高学生的测试成绩，达到加强锻炼增强体质的目的。同时，要牢固树立“安全第一”的指导思想，把握每一个环节，落实安全责任，消除测试工作过程中的安全隐患。</w:t>
      </w:r>
    </w:p>
    <w:p>
      <w:pPr>
        <w:pStyle w:val="Normal"/>
        <w:widowControl/>
        <w:spacing w:lineRule="exact" w:line="40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各县（市、区）教育局要加强对《标准》实施工作的督导。要采取现场指导和整体抽样相结合的方式，对所属学校进行抽检，确保学校测试数据的准确、真实，严禁虚报、谎报。要对工作薄弱的学校加强指导和培训，帮助制定实施日程表，限期完成测试上报工作。测试结束后，各县（市、区）教育局要对测试结果进行统计分析、总结，将当地各初中学校的测试结果进行通报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今年统一确定的测试项目为：小学一、二年级——身高标准体重、投沙包、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跑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×2</w:t>
      </w:r>
      <w:r>
        <w:rPr>
          <w:rFonts w:ascii="宋体;SimSun" w:hAnsi="宋体;SimSun" w:cs="宋体;SimSun"/>
          <w:kern w:val="0"/>
          <w:sz w:val="28"/>
          <w:szCs w:val="28"/>
        </w:rPr>
        <w:t>往返跑）；小学三、四年级——身高标准体重、仰卧起坐、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跑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×2</w:t>
      </w:r>
      <w:r>
        <w:rPr>
          <w:rFonts w:ascii="宋体;SimSun" w:hAnsi="宋体;SimSun" w:cs="宋体;SimSun"/>
          <w:kern w:val="0"/>
          <w:sz w:val="28"/>
          <w:szCs w:val="28"/>
        </w:rPr>
        <w:t>往返跑）；小学五、六年级——身高标准体重、肺活量体重指数、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米跑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×8</w:t>
      </w:r>
      <w:r>
        <w:rPr>
          <w:rFonts w:ascii="宋体;SimSun" w:hAnsi="宋体;SimSun" w:cs="宋体;SimSun"/>
          <w:kern w:val="0"/>
          <w:sz w:val="28"/>
          <w:szCs w:val="28"/>
        </w:rPr>
        <w:t>往返跑）、仰卧起坐、立定跳远；初中各年级和高中（含职高）各年级——身高标准体重、肺活量体重指数、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跑（男）、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跑（女）、坐位体前屈、立定跳远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各校要进一步加强测试数据的报送工作。全市所有的中小学校在完成测试后，都必须向教育部国家学生体质健康标准数据管理系统（以下简称“国家数据库”）报送测试数据。各校应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前完成测试工作，并在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完成向国家数据库上报数据的任务。其中，各普通高中还需同时将测试数据从上报软件中导出，将结果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报送</w:t>
      </w:r>
      <w:r>
        <w:rPr>
          <w:rFonts w:ascii="宋体;SimSun" w:hAnsi="宋体;SimSun" w:cs="宋体;SimSun"/>
          <w:kern w:val="0"/>
          <w:sz w:val="28"/>
          <w:szCs w:val="28"/>
        </w:rPr>
        <w:t>市教育局基教处，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ls2202510@126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hanging="1566"/>
        <w:jc w:val="left"/>
        <w:rPr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  二○一○年八月二十六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ych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52:00Z</dcterms:created>
  <dc:creator>微软用户</dc:creator>
  <dc:description/>
  <cp:keywords/>
  <dc:language>en-US</dc:language>
  <cp:lastModifiedBy>微软用户</cp:lastModifiedBy>
  <dcterms:modified xsi:type="dcterms:W3CDTF">2010-09-07T00:53:00Z</dcterms:modified>
  <cp:revision>1</cp:revision>
  <dc:subject/>
  <dc:title>附件：丽水市教育局办公室关于做好2010年国家学生体质健康标准测试和数据上报工作的通知</dc:title>
</cp:coreProperties>
</file>