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480"/>
        <w:ind w:hanging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 w:eastAsia="黑体;SimHei"/>
          <w:color w:val="333333"/>
          <w:kern w:val="0"/>
          <w:sz w:val="36"/>
          <w:szCs w:val="21"/>
        </w:rPr>
        <w:t>县领导、部门走访慰问学校安排表</w:t>
      </w:r>
    </w:p>
    <w:tbl>
      <w:tblPr>
        <w:tblW w:w="9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7"/>
        <w:gridCol w:w="1116"/>
        <w:gridCol w:w="1651"/>
        <w:gridCol w:w="6"/>
        <w:gridCol w:w="1912"/>
        <w:gridCol w:w="6"/>
        <w:gridCol w:w="894"/>
        <w:gridCol w:w="6"/>
        <w:gridCol w:w="1794"/>
        <w:gridCol w:w="6"/>
        <w:gridCol w:w="410"/>
        <w:gridCol w:w="6"/>
      </w:tblGrid>
      <w:tr>
        <w:trPr>
          <w:trHeight w:val="63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序 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乡镇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走访慰问的县领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乡镇联系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联系的教育局领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教育局联络员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妙高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晓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  峥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岸中学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工业园区管委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谢秋鸣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朱建英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雷永春、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林建立、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其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按工作需要临时安排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肖缙超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707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妙高小学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经贸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岸中心小学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总工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后江中心小学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府办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大柘镇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官国明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包志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大柘镇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农业局、妇联、质监局、老干部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政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3959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石练镇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卫宁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王凤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石练镇中心小学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政法委、广播电视台、</w:t>
            </w:r>
            <w:r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  <w:t>文联、环保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李卫文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7916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云峰镇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葛学斌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罗运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云峰中心学校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县委办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信</w:t>
            </w:r>
            <w:r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  <w:t>访局、史志办</w:t>
            </w:r>
            <w:r>
              <w:rPr>
                <w:rFonts w:cs="Arial" w:ascii="宋体;SimSun" w:hAnsi="宋体;SimSun"/>
                <w:color w:val="333333"/>
                <w:spacing w:val="-12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  <w:t>、建设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何文元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55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马头中心小学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气象局、审批中心（招管办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pacing w:val="-8"/>
                <w:kern w:val="0"/>
                <w:sz w:val="18"/>
                <w:szCs w:val="18"/>
              </w:rPr>
              <w:t>新路湾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起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叶新华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新路湾镇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发改局（粮食局）、教育局、统战部、团县委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姜良年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7022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北界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毛建华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程浙军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万向中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人大办、烟草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振兴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1484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北界镇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科技局、档案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竹镇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松平 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鲁子钗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金竹中心小学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  <w:t>纪委（监察局）、民政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雷  清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8591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梭溪中心小学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古楼中心小学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建行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pacing w:val="-8"/>
                <w:kern w:val="0"/>
                <w:sz w:val="18"/>
                <w:szCs w:val="18"/>
              </w:rPr>
              <w:t>王村口镇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雷华英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马翔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Arial"/>
                <w:color w:val="333333"/>
                <w:spacing w:val="-8"/>
                <w:kern w:val="0"/>
                <w:sz w:val="18"/>
                <w:szCs w:val="18"/>
              </w:rPr>
              <w:t>王村口镇中心小学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组织部（机关党工委）、电信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文华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8075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官塘中心小学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保险公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对正中心小学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党校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pacing w:val="-8"/>
                <w:kern w:val="0"/>
                <w:sz w:val="18"/>
                <w:szCs w:val="18"/>
              </w:rPr>
              <w:t>黄沙腰镇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建伟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蓝献民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沙腰中心小学</w:t>
            </w:r>
          </w:p>
        </w:tc>
        <w:tc>
          <w:tcPr>
            <w:tcW w:w="1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  <w:t>人防办、移动公司、邮</w:t>
            </w:r>
          </w:p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  <w:t>政局、九龙山保护区管理局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雷土松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677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三仁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范云冬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三仁乡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  <w:t>政协办、食品药品监管局、农发行、关工委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范显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501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安口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尹建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廖为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安口乡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宣传部、工</w:t>
            </w:r>
            <w:r>
              <w:rPr>
                <w:rFonts w:ascii="宋体;SimSun" w:hAnsi="宋体;SimSun" w:cs="Arial"/>
                <w:color w:val="333333"/>
                <w:spacing w:val="-20"/>
                <w:kern w:val="0"/>
                <w:sz w:val="18"/>
                <w:szCs w:val="18"/>
              </w:rPr>
              <w:t>商局、旅游局、新闻传媒中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严永强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716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濂竹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向争鸣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濂竹乡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  <w:t>卫生局、中行、信用联</w:t>
            </w:r>
          </w:p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  <w:t>社、残联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雷冠桂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6025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山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丛鲁浙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林成高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湖山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pacing w:val="-12"/>
                <w:kern w:val="0"/>
                <w:sz w:val="18"/>
                <w:szCs w:val="18"/>
              </w:rPr>
              <w:t>水利局、安监局、移办、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工行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罗时长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65279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村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叶金荣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应村乡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公安局、财政局、文化广电新闻出版局、邮政储蓄银行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郭昌华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748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坪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包建崇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高坪乡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统计局、国土</w:t>
            </w:r>
            <w:r>
              <w:rPr>
                <w:rFonts w:ascii="宋体;SimSun" w:hAnsi="宋体;SimSun" w:cs="Arial"/>
                <w:color w:val="333333"/>
                <w:spacing w:val="-14"/>
                <w:kern w:val="0"/>
                <w:sz w:val="18"/>
                <w:szCs w:val="18"/>
              </w:rPr>
              <w:t>资源局、科协、银监办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宋春根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5610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焦滩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  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梅伟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焦滩乡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人武部、电力局、、农办、农行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黄家法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6798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龙洋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潘隆生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龙洋乡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人劳社保局、审计</w:t>
            </w:r>
            <w:r>
              <w:rPr>
                <w:rFonts w:ascii="宋体;SimSun" w:hAnsi="宋体;SimSun" w:cs="Arial"/>
                <w:color w:val="333333"/>
                <w:spacing w:val="-20"/>
                <w:kern w:val="0"/>
                <w:sz w:val="18"/>
                <w:szCs w:val="18"/>
              </w:rPr>
              <w:t>局、</w:t>
            </w:r>
            <w:r>
              <w:rPr>
                <w:rFonts w:ascii="宋体;SimSun" w:hAnsi="宋体;SimSun" w:cs="Arial"/>
                <w:color w:val="333333"/>
                <w:spacing w:val="-6"/>
                <w:kern w:val="0"/>
                <w:sz w:val="18"/>
                <w:szCs w:val="18"/>
              </w:rPr>
              <w:t>人寿保险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叶  锐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2680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蔡源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叶晓生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蔡源乡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法院、交通局、人行、红十字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吴立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36533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畈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洪敏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西畈乡中心小学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检察院、人口和计生局、国税局、供销社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肖  飞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47510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spacing w:val="-8"/>
                <w:kern w:val="0"/>
                <w:sz w:val="18"/>
                <w:szCs w:val="18"/>
              </w:rPr>
              <w:t>柘岱口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华治武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柘岱口乡中心小学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林业局、工商联、联通公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刘跃良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615788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ind w:hanging="360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hanging="360"/>
        <w:rPr/>
      </w:pPr>
      <w:r>
        <w:rPr>
          <w:color w:val="333333"/>
          <w:kern w:val="0"/>
          <w:szCs w:val="21"/>
        </w:rPr>
        <w:t> </w:t>
      </w:r>
      <w:r>
        <w:rPr>
          <w:rFonts w:cs="Arial" w:ascii="Arial" w:hAnsi="Arial"/>
          <w:color w:val="333333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11:00Z</dcterms:created>
  <dc:creator>罗建兰</dc:creator>
  <dc:description/>
  <cp:keywords/>
  <dc:language>en-US</dc:language>
  <cp:lastModifiedBy>吴立忠</cp:lastModifiedBy>
  <cp:lastPrinted>2010-09-02T15:09:00Z</cp:lastPrinted>
  <dcterms:modified xsi:type="dcterms:W3CDTF">2010-09-06T07:30:00Z</dcterms:modified>
  <cp:revision>11</cp:revision>
  <dc:subject/>
  <dc:title>中共遂昌县委办公室</dc:title>
</cp:coreProperties>
</file>