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学生课桌发放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学生作业本发放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签订遂昌县平昌中学厨房设备采购合同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参加省市电教工作会和全县校长会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查收教师用音像教材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份周工作安排】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84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校（园）方责任险续保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前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发放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遂中沟通高考技术项目上机考试软硬环境装备工作（纪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用音像教材发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发放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遂中沟通高考技术项目上机考试软硬环境装备工作（纪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用音像教材发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义务教育阶段学生簿册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用音像教材发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竞赛工作调研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育装备帐务整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图书馆工作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特尔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装备工作分片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用音像教材发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竞赛工作调研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育装备帐务整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图书馆工作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特尔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装备工作分片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用音像教材发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竞赛工作调研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育装备帐务整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特尔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装备工作分片指导</w:t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43:00Z</dcterms:created>
  <dc:creator>Lenovo User</dc:creator>
  <dc:description/>
  <cp:keywords/>
  <dc:language>en-US</dc:language>
  <cp:lastModifiedBy>Lenovo User</cp:lastModifiedBy>
  <dcterms:modified xsi:type="dcterms:W3CDTF">2010-09-03T00:37:00Z</dcterms:modified>
  <cp:revision>8</cp:revision>
  <dc:subject/>
  <dc:title>电教馆8月工作小结和9月份周工作安排行事历</dc:title>
</cp:coreProperties>
</file>