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color w:val="FF0000"/>
          <w:spacing w:val="106"/>
          <w:sz w:val="44"/>
          <w:szCs w:val="44"/>
        </w:rPr>
      </w:pPr>
      <w:r>
        <w:rPr>
          <w:rFonts w:ascii="宋体;SimSun" w:hAnsi="宋体;SimSun" w:cs="宋体;SimSun"/>
          <w:color w:val="FF0000"/>
          <w:spacing w:val="106"/>
          <w:sz w:val="44"/>
          <w:szCs w:val="44"/>
        </w:rPr>
        <w:t>浙江省教育厅办公室</w:t>
      </w:r>
    </w:p>
    <w:p>
      <w:pPr>
        <w:pStyle w:val="Normal"/>
        <w:spacing w:lineRule="exact" w:line="80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 xml:space="preserve">浙江省禁毒工作委员会办公室 </w:t>
      </w:r>
    </w:p>
    <w:p>
      <w:pPr>
        <w:pStyle w:val="Normal"/>
        <w:spacing w:lineRule="exact" w:line="800"/>
        <w:rPr>
          <w:rFonts w:ascii="黑体;SimHei" w:hAnsi="黑体;SimHei" w:eastAsia="黑体;SimHei"/>
          <w:spacing w:val="74"/>
          <w:sz w:val="44"/>
          <w:szCs w:val="44"/>
        </w:rPr>
      </w:pPr>
      <w:r>
        <w:rPr>
          <w:rFonts w:ascii="宋体;SimSun" w:hAnsi="宋体;SimSun" w:cs="宋体;SimSun"/>
          <w:color w:val="FF0000"/>
          <w:spacing w:val="74"/>
          <w:sz w:val="44"/>
          <w:szCs w:val="44"/>
        </w:rPr>
        <w:t>共青团浙江省委办公室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color w:val="FF0000"/>
          <w:spacing w:val="106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1881360"/>
                            <a:ext cx="913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2963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教办基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FF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1758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3.85pt" to="423.6pt,13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中小学生毒品预防知识竞赛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市、区）教育局，禁毒办，团委：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中小学生的毒品预防教育，丰富暑假生活，牢固树立青少年学生防毒拒毒意识，经省教育厅、省禁毒办、团省委研究，决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开展全省中小学生毒品预防知识竞赛活动。现将有关事项通知如下：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内容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中华人民共和国禁毒法》为主要内容，侧重考核学生识别毒品、拒绝毒品的常识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时间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对象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中小学生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形式</w:t>
      </w:r>
    </w:p>
    <w:p>
      <w:pPr>
        <w:pStyle w:val="Normal"/>
        <w:spacing w:lineRule="exact" w:line="540"/>
        <w:ind w:firstLine="435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活动采用在线答题的方式，具体步骤如下：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打开浏览器，键入“绿色在线”网址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  <w:u w:val="none"/>
          </w:rPr>
          <w:t>www.zj61.net</w:t>
        </w:r>
      </w:hyperlink>
      <w:r>
        <w:rPr>
          <w:rFonts w:ascii="仿宋_GB2312" w:hAnsi="仿宋_GB2312" w:eastAsia="仿宋_GB2312"/>
          <w:color w:val="FF0000"/>
          <w:sz w:val="32"/>
          <w:szCs w:val="32"/>
        </w:rPr>
        <w:t>；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、登录“绿色在线”首页，点击“中小学生毒品预防知识竞赛”标题，进入答题页面；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、根据答题页面提示，完整填写答题人的基本信息（如所在学校、班级、姓名等），然后完成问卷，提交即可。</w:t>
      </w:r>
    </w:p>
    <w:p>
      <w:pPr>
        <w:pStyle w:val="Normal"/>
        <w:spacing w:lineRule="exact" w:line="54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五、评选表彰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活动本着推动禁毒教育宣传工作的深入开展，增强广大中小学生防毒、拒毒的能力。对参赛获奖者给予鼓励，以调动广大学生参与禁毒事业的积极性。其中：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每人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的奖品；二等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每人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的奖品；三等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每人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的奖品。优秀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，每人奖精美的纪念品一份。</w:t>
      </w:r>
    </w:p>
    <w:p>
      <w:pPr>
        <w:pStyle w:val="Normal"/>
        <w:spacing w:lineRule="exact" w:line="54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六、活动要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学校要结合暑假活动安排，认真做好此项活动的宣传发动工作，精心组织，充分调动广大师生参与活动的积极性，主动学习毒品预防知识，激发学生参与竞赛的热情，并通过活动的开展，使中小学生从小树立“珍爱生命，拒绝毒品”意识，努力实现“学生不吸毒，校园无毒品”的目标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2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七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61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李斌</dc:creator>
  <dc:description/>
  <cp:keywords/>
  <dc:language>en-US</dc:language>
  <cp:lastModifiedBy>廖观雄</cp:lastModifiedBy>
  <dcterms:modified xsi:type="dcterms:W3CDTF">2010-09-02T09:03:00Z</dcterms:modified>
  <cp:revision>2</cp:revision>
  <dc:subject/>
  <dc:title>浙江省教育厅办公室   浙江省禁毒工作委员会办公室  共青团浙江省委办公室</dc:title>
</cp:coreProperties>
</file>