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color w:val="FF0000"/>
          <w:spacing w:val="62"/>
          <w:sz w:val="48"/>
          <w:szCs w:val="48"/>
        </w:rPr>
      </w:pPr>
      <w:r>
        <w:rPr/>
        <w:t>附件：</w:t>
      </w:r>
    </w:p>
    <w:p>
      <w:pPr>
        <w:pStyle w:val="Normal"/>
        <w:spacing w:lineRule="exact" w:line="900"/>
        <w:rPr>
          <w:b/>
          <w:b/>
          <w:color w:val="FF0000"/>
          <w:spacing w:val="62"/>
          <w:sz w:val="48"/>
          <w:szCs w:val="48"/>
        </w:rPr>
      </w:pPr>
      <w:r>
        <w:rPr>
          <w:b/>
          <w:color w:val="FF0000"/>
          <w:spacing w:val="62"/>
          <w:sz w:val="48"/>
          <w:szCs w:val="48"/>
        </w:rPr>
        <w:t>中共浙江省委宣传部办公室</w:t>
      </w:r>
    </w:p>
    <w:p>
      <w:pPr>
        <w:pStyle w:val="Normal"/>
        <w:spacing w:lineRule="exact" w:line="900"/>
        <w:rPr>
          <w:b/>
          <w:b/>
          <w:color w:val="FF0000"/>
          <w:spacing w:val="170"/>
          <w:sz w:val="48"/>
          <w:szCs w:val="48"/>
        </w:rPr>
      </w:pPr>
      <w:r>
        <w:rPr>
          <w:b/>
          <w:color w:val="FF0000"/>
          <w:spacing w:val="170"/>
          <w:sz w:val="48"/>
          <w:szCs w:val="48"/>
        </w:rPr>
        <w:t>浙江省教育厅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20980</wp:posOffset>
                </wp:positionV>
                <wp:extent cx="113347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17.4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rPr>
          <w:b/>
          <w:b/>
          <w:color w:val="FF0000"/>
          <w:spacing w:val="-14"/>
          <w:sz w:val="48"/>
          <w:szCs w:val="48"/>
        </w:rPr>
      </w:pPr>
      <w:r>
        <w:rPr>
          <w:b/>
          <w:color w:val="FF0000"/>
          <w:spacing w:val="-14"/>
          <w:sz w:val="48"/>
          <w:szCs w:val="48"/>
        </w:rPr>
        <w:t>浙江省关心下一代工作委员会办公室</w:t>
      </w:r>
    </w:p>
    <w:p>
      <w:pPr>
        <w:pStyle w:val="Normal"/>
        <w:spacing w:lineRule="exact" w:line="900"/>
        <w:rPr>
          <w:b/>
          <w:b/>
          <w:spacing w:val="96"/>
        </w:rPr>
      </w:pPr>
      <w:r>
        <w:rPr>
          <w:b/>
          <w:color w:val="FF0000"/>
          <w:spacing w:val="96"/>
          <w:sz w:val="48"/>
          <w:szCs w:val="48"/>
        </w:rPr>
        <w:t>浙江出版联合集团办公室</w:t>
      </w:r>
    </w:p>
    <w:p>
      <w:pPr>
        <w:pStyle w:val="Normal"/>
        <w:rPr>
          <w:b/>
          <w:b/>
          <w:spacing w:val="96"/>
        </w:rPr>
      </w:pPr>
      <w:r>
        <w:rPr>
          <w:b/>
          <w:spacing w:val="96"/>
        </w:rPr>
      </w:r>
    </w:p>
    <w:p>
      <w:pPr>
        <w:pStyle w:val="Normal"/>
        <w:jc w:val="center"/>
        <w:rPr/>
      </w:pPr>
      <w:r>
        <w:rPr/>
        <w:t>浙教办基〔</w:t>
      </w:r>
      <w:r>
        <w:rPr/>
        <w:t>2010</w:t>
      </w:r>
      <w:r>
        <w:rPr/>
        <w:t>〕</w:t>
      </w:r>
      <w:r>
        <w:rPr/>
        <w:t>122</w:t>
      </w:r>
      <w:r>
        <w:rPr/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组织中小学生开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做一个有道德的人”读书活动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各市、县（市、区）党委宣传部、教育局、关工委、新华书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>“</w:t>
      </w:r>
      <w:r>
        <w:rPr/>
        <w:t>做一个有道德的人”主题实践活动，是今年由中宣部、中央文明办、教育部、团中央和全国妇联共同发起的一项重要活动，是深入贯彻落实中央《关于进一步加强和改进未成年人思想道德建设的若干意见》的一项有效举措。为进一步贯彻落实中央有关部委的文件精神，切实加强中小学生思想道德建设，省委宣传部、省教育厅、省关工委和省出版联合集团经研究，决定在全省中小学生中组织开展“做一个有道德的人”读书活动。现将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一、指导思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开展“做一个有道德的人”为主题的读书活动，教育广大中小学生从自身做起，从一点一滴的小事做起，在读书活动中增强道德意识，在自主参与中强化道德养成，并将读书活动与社会实践相结合，自觉践行道德规范、不断提升道德素养，引导广大中小学生在家庭做一个好孩子、在学校做一个好学生、在社会做一个好公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二、活动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活动载体。为了配合读书活动，浙江省青少年爱国主义读书教育活动指导委员会组织编写了《做一个有道德的人》读本（小学版、中学版），已作为省级地方教材列入</w:t>
      </w:r>
      <w:r>
        <w:rPr/>
        <w:t>2010</w:t>
      </w:r>
      <w:r>
        <w:rPr/>
        <w:t>年秋季教学用书目录。全省中小学生要以该读本为载体，在认真学习的基础上，开展有关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活动形式。今年活动分小学组和中学组分别进行。小学组开展以“做一个有道德的人”为主题的演讲比赛，中学组开展以“做一个有道德的人”为主题的网上征文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参加对象。本次小学组演讲比赛参加范围为小学三、四、五年级学生。中学组网上征文活动参加范围为初中一、二年级学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三、小学组主题演讲比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时间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预赛。</w:t>
      </w:r>
      <w:r>
        <w:rPr/>
        <w:t>2010</w:t>
      </w:r>
      <w:r>
        <w:rPr/>
        <w:t>年</w:t>
      </w:r>
      <w:r>
        <w:rPr/>
        <w:t>9</w:t>
      </w:r>
      <w:r>
        <w:rPr/>
        <w:t>月—</w:t>
      </w:r>
      <w:r>
        <w:rPr/>
        <w:t>10</w:t>
      </w:r>
      <w:r>
        <w:rPr/>
        <w:t>月，全省各地小学组织开展“做一个有道德的人”主题演讲比赛，在学校演讲比赛的基础上，以县（市、区）级为单位进行初赛，选拔出参加市级复赛的选手。初赛由各县（市、区）党委宣传部和教育局组织协调，由当地新华书店承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复赛。</w:t>
      </w:r>
      <w:r>
        <w:rPr/>
        <w:t>2010</w:t>
      </w:r>
      <w:r>
        <w:rPr/>
        <w:t>年</w:t>
      </w:r>
      <w:r>
        <w:rPr/>
        <w:t>11</w:t>
      </w:r>
      <w:r>
        <w:rPr/>
        <w:t>月底前，以各市为单位进行复赛，选拔出参加全省决赛的选手。复赛由各市委宣传部、市教育局组织协调，由市新华书店承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决赛。</w:t>
      </w:r>
      <w:r>
        <w:rPr/>
        <w:t>2010</w:t>
      </w:r>
      <w:r>
        <w:rPr/>
        <w:t>年</w:t>
      </w:r>
      <w:r>
        <w:rPr/>
        <w:t>12</w:t>
      </w:r>
      <w:r>
        <w:rPr/>
        <w:t>月上旬，组织全省决赛。通过决赛，分别评出一等奖、二等奖、三等奖各若干名。决赛由省委宣传部和省教育厅组织协调，由省出版联合集团承办。决赛的具体时间、地点另行通知。演讲比赛决赛名额分配见附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（二）相关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各地在指导广大学生阅读读书活动读本《做一个有道德的人》（小学版）的基础上，引导他们结合道德实践活动，抒发亲身体验和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演讲内容要求紧扣主题、生动感人，贴近小学生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演讲时要求普通话标准，仪态端庄大方。可以配多媒体图片和音乐，但不作为加分因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演讲时间控制在</w:t>
      </w:r>
      <w:r>
        <w:rPr/>
        <w:t>5</w:t>
      </w:r>
      <w:r>
        <w:rPr/>
        <w:t>分钟以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（三）活动经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县（市、区）级预赛和市级复赛费用，由当地新华书店承担，并由省新华书店集团核定预算方案。具体事宜请各地有关部门共同协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各地宣传部、教育局、新华书店密切配合，加强对活动的组织指导工作，确保“做一个有道德的人”演讲比赛在全省广泛深入开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四、中学组网上征文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网上征文活动时间为</w:t>
      </w:r>
      <w:r>
        <w:rPr/>
        <w:t>2010</w:t>
      </w:r>
      <w:r>
        <w:rPr/>
        <w:t>年</w:t>
      </w:r>
      <w:r>
        <w:rPr/>
        <w:t>9</w:t>
      </w:r>
      <w:r>
        <w:rPr/>
        <w:t>月至</w:t>
      </w:r>
      <w:r>
        <w:rPr/>
        <w:t>12</w:t>
      </w:r>
      <w:r>
        <w:rPr/>
        <w:t>月底。各级宣传部、教育局和关工委要做好征文活动的组织协调工作，各级中学要在指导学生认真阅读本学年读书教育活动用书“做一个有道德的人”（中学版）的基础上，组织学生积极参加网上征文活动，指导教师要引导学生结合平时学习和生活中的亲身体验，叙述自己对做一个有道德的人的认知和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征文内容要求紧扣主题、生动感人，贴近中学生生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征文字数</w:t>
      </w:r>
      <w:r>
        <w:rPr/>
        <w:t>1000</w:t>
      </w:r>
      <w:r>
        <w:rPr/>
        <w:t>字以内。稿件须注明作者真实姓名和地区、学校、班级、指导老师和联系方式（网上不公布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网上征文活动将选出</w:t>
      </w:r>
      <w:r>
        <w:rPr/>
        <w:t>500</w:t>
      </w:r>
      <w:r>
        <w:rPr/>
        <w:t>篇入围作品，并在其中评出一等奖</w:t>
      </w:r>
      <w:r>
        <w:rPr/>
        <w:t>10</w:t>
      </w:r>
      <w:r>
        <w:rPr/>
        <w:t>名、二等奖</w:t>
      </w:r>
      <w:r>
        <w:rPr/>
        <w:t>30</w:t>
      </w:r>
      <w:r>
        <w:rPr/>
        <w:t>名、三等奖</w:t>
      </w:r>
      <w:r>
        <w:rPr/>
        <w:t>80</w:t>
      </w:r>
      <w:r>
        <w:rPr/>
        <w:t>名。凡获三等奖以上的作品，均在浙江文明网和新星网上公布获奖名单，并统一由出版社印刷出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网上征文活动由浙江省青少年思想道德建设网站——新星网（</w:t>
      </w:r>
      <w:r>
        <w:rPr/>
        <w:t>www.qsn365.com</w:t>
      </w:r>
      <w:r>
        <w:rPr/>
        <w:t>）承办，广大中学生可通过网上征文专栏进行投稿、学习和交流。</w:t>
      </w:r>
    </w:p>
    <w:p>
      <w:pPr>
        <w:pStyle w:val="Normal"/>
        <w:rPr/>
      </w:pPr>
      <w:r>
        <w:rPr/>
        <w:t>投稿专栏地址：</w:t>
      </w:r>
      <w:r>
        <w:rPr/>
        <w:t>http://www.qsn365.com/t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省委宣传部联系人：鲁杰，电话：</w:t>
      </w:r>
      <w:r>
        <w:rPr/>
        <w:t>0571-87057133</w:t>
      </w:r>
      <w:r>
        <w:rPr/>
        <w:t>，传真：</w:t>
      </w:r>
      <w:r>
        <w:rPr/>
        <w:t>87053359</w:t>
      </w:r>
      <w:r>
        <w:rPr/>
        <w:t>；省教育厅联系人：陈红，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571-88008776</w:t>
      </w:r>
      <w:r>
        <w:rPr/>
        <w:t>，</w:t>
      </w:r>
      <w:r>
        <w:rPr>
          <w:rFonts w:eastAsia="Times New Roman"/>
        </w:rPr>
        <w:t xml:space="preserve"> </w:t>
      </w:r>
      <w:r>
        <w:rPr/>
        <w:t>传真：</w:t>
      </w:r>
      <w:r>
        <w:rPr/>
        <w:t>88008765</w:t>
      </w:r>
      <w:r>
        <w:rPr/>
        <w:t>；省关工委联系人：沈国华，电话：</w:t>
      </w:r>
      <w:r>
        <w:rPr/>
        <w:t>0571-87057056</w:t>
      </w:r>
      <w:r>
        <w:rPr/>
        <w:t>，传真：</w:t>
      </w:r>
      <w:r>
        <w:rPr/>
        <w:t xml:space="preserve">87054167 </w:t>
      </w:r>
      <w:r>
        <w:rPr/>
        <w:t>；省出版联合集团联系人：郭越，电话：</w:t>
      </w:r>
      <w:r>
        <w:rPr/>
        <w:t>0571-88086465</w:t>
      </w:r>
      <w:r>
        <w:rPr/>
        <w:t>，传真：</w:t>
      </w:r>
      <w:r>
        <w:rPr/>
        <w:t>8880780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省委宣传部办公室</w:t>
      </w:r>
      <w:r>
        <w:rPr>
          <w:rFonts w:eastAsia="Times New Roman"/>
        </w:rPr>
        <w:t xml:space="preserve">            </w:t>
      </w:r>
      <w:r>
        <w:rPr/>
        <w:t>省教育厅办公室</w:t>
      </w:r>
    </w:p>
    <w:p>
      <w:pPr>
        <w:pStyle w:val="Normal"/>
        <w:jc w:val="right"/>
        <w:rPr/>
      </w:pPr>
      <w:r>
        <w:rPr/>
        <w:t>省关工委办公室</w:t>
      </w:r>
      <w:r>
        <w:rPr>
          <w:rFonts w:eastAsia="Times New Roman"/>
        </w:rPr>
        <w:t xml:space="preserve">    </w:t>
      </w:r>
      <w:r>
        <w:rPr/>
        <w:t>浙江出版联合集团办公室</w:t>
      </w:r>
    </w:p>
    <w:p>
      <w:pPr>
        <w:pStyle w:val="Normal"/>
        <w:jc w:val="right"/>
        <w:rPr/>
      </w:pPr>
      <w:r>
        <w:rPr/>
        <w:t>二○一○年七月二十六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1:00Z</dcterms:created>
  <dc:creator>廖观雄</dc:creator>
  <dc:description/>
  <cp:keywords/>
  <dc:language>en-US</dc:language>
  <cp:lastModifiedBy>廖观雄</cp:lastModifiedBy>
  <dcterms:modified xsi:type="dcterms:W3CDTF">2010-09-02T08:41:00Z</dcterms:modified>
  <cp:revision>1</cp:revision>
  <dc:subject/>
  <dc:title>附件：</dc:title>
</cp:coreProperties>
</file>