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基教科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8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  <w:r>
        <w:rPr>
          <w:rFonts w:ascii="黑体;SimHei" w:hAnsi="黑体;SimHei" w:eastAsia="黑体;SimHei"/>
          <w:bCs/>
          <w:sz w:val="36"/>
          <w:szCs w:val="36"/>
        </w:rPr>
        <w:t>和</w:t>
      </w:r>
      <w:r>
        <w:rPr>
          <w:rFonts w:eastAsia="黑体;SimHei" w:ascii="黑体;SimHei" w:hAnsi="黑体;SimHei"/>
          <w:bCs/>
          <w:sz w:val="36"/>
          <w:szCs w:val="36"/>
        </w:rPr>
        <w:t>9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eastAsia="黑体;SimHei" w:ascii="黑体;SimHei" w:hAnsi="黑体;SimHei"/>
          <w:bCs/>
          <w:sz w:val="36"/>
          <w:szCs w:val="36"/>
        </w:rPr>
        <w:t>8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假期”活动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安全工作分析和安全考核小结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各种社会实践系列活动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文体艺卫工作小结和下半年计划补充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、组织全县幼儿教师课程培训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点滴改变，创造精彩”为主题的生态环保宣传教育活动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、幼儿园开学安全工作检查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、幼儿园</w:t>
            </w:r>
            <w:r>
              <w:rPr>
                <w:rFonts w:ascii="仿宋_GB2312" w:hAnsi="仿宋_GB2312" w:cs="宋体;SimSun" w:eastAsia="仿宋_GB2312"/>
                <w:sz w:val="24"/>
              </w:rPr>
              <w:t>开学准备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教育事业统计人员、学籍管理员培训会的筹备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县慈善总会贫困助学对象的审核和发放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加强暑期中小学生防溺安全管理工作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、委员建议回复工作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发布关于进一步做好暑期学生安全工作的紧急通知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县陶研会，召开陶研会第一次代表会议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组织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暑期校园保安培训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《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遂昌县妇女儿童情况上报表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”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幼儿教育专项资金”的申报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完成学生的转学 休学等审批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普通高中高一新生学籍申报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“中小学弘扬和培育民族精神月”活动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28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eastAsia="仿宋_GB2312"/>
              </w:rPr>
              <w:t>发布遂昌县学校安全预警</w:t>
            </w:r>
            <w:r>
              <w:rPr>
                <w:rFonts w:eastAsia="仿宋_GB2312" w:ascii="仿宋_GB2312" w:hAnsi="仿宋_GB2312"/>
              </w:rPr>
              <w:t>[2010]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ˎ̥;Times New Roman"/>
                <w:kern w:val="0"/>
                <w:sz w:val="24"/>
                <w:szCs w:val="2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学校签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安全目标管理责任书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中、新世纪实验学校改制工作调研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生接送车工作协调会议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八月份基教科如期完成了月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方面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发布了关于进一步做好暑期学生安全工作的紧急通知，加强了暑期中小学生防溺安全管理工作，开展了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暑期校园保安培训，进行了</w:t>
            </w:r>
            <w:r>
              <w:rPr>
                <w:rFonts w:ascii="仿宋_GB2312" w:hAnsi="仿宋_GB2312" w:eastAsia="仿宋_GB2312"/>
                <w:sz w:val="24"/>
              </w:rPr>
              <w:t>上半年安全工作分析和安全考核小结，组织了中小学、幼儿园开学安全工作检查，发布了遂昌县学校安全预警</w:t>
            </w:r>
            <w:r>
              <w:rPr>
                <w:rFonts w:eastAsia="仿宋_GB2312" w:ascii="仿宋_GB2312" w:hAnsi="仿宋_GB2312"/>
                <w:sz w:val="24"/>
              </w:rPr>
              <w:t>[2010]6</w:t>
            </w:r>
            <w:r>
              <w:rPr>
                <w:rFonts w:ascii="仿宋_GB2312" w:hAnsi="仿宋_GB2312" w:eastAsia="仿宋_GB2312"/>
                <w:sz w:val="24"/>
              </w:rPr>
              <w:t>号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学校签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安全目标管理责任书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有</w:t>
            </w:r>
            <w:r>
              <w:rPr>
                <w:rFonts w:ascii="仿宋_GB2312" w:hAnsi="仿宋_GB2312" w:cs="宋体;SimSun" w:eastAsia="仿宋_GB2312"/>
                <w:sz w:val="24"/>
              </w:rPr>
              <w:t>开展各种夏令营、社会实践系列活动、“书香假期”活动、“党的教导牢记心间，人人争当四好少年”实践活动、“点滴改变，创造精彩”为主题的生态环保宣传教育活动等；</w:t>
            </w:r>
            <w:r>
              <w:rPr>
                <w:rFonts w:ascii="仿宋_GB2312" w:hAnsi="仿宋_GB2312" w:eastAsia="仿宋_GB2312"/>
                <w:sz w:val="24"/>
              </w:rPr>
              <w:t>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主要是完成了</w:t>
            </w:r>
            <w:r>
              <w:rPr>
                <w:rFonts w:ascii="仿宋_GB2312" w:hAnsi="仿宋_GB2312" w:eastAsia="仿宋_GB2312"/>
                <w:sz w:val="24"/>
              </w:rPr>
              <w:t>上半年文体艺卫工作小结和下半年计划补充；学前教育方面开展了</w:t>
            </w:r>
            <w:r>
              <w:rPr>
                <w:rFonts w:ascii="仿宋_GB2312" w:hAnsi="仿宋_GB2312" w:cs="宋体;SimSun" w:eastAsia="仿宋_GB2312"/>
                <w:sz w:val="24"/>
              </w:rPr>
              <w:t>民办幼儿园重新审核工作结果的汇总、发文和公示</w:t>
            </w:r>
            <w:r>
              <w:rPr>
                <w:rFonts w:ascii="仿宋_GB2312" w:hAnsi="仿宋_GB2312" w:eastAsia="仿宋_GB2312"/>
                <w:sz w:val="24"/>
              </w:rPr>
              <w:t>及落实个别幼儿园的整改工作，筹备、组织了全县幼儿教师课程培训；其他方面工作有开展了代表、委员建议回复工作，筹备、建立了陶研会，组织召开了陶研会第一次代表会议，组织了东风</w:t>
            </w:r>
            <w:r>
              <w:rPr>
                <w:rFonts w:ascii="仿宋_GB2312" w:hAnsi="仿宋_GB2312" w:cs="宋体;SimSun" w:eastAsia="仿宋_GB2312"/>
                <w:sz w:val="24"/>
              </w:rPr>
              <w:t>峰开展春泥计划暑假辅导活动，</w:t>
            </w:r>
            <w:r>
              <w:rPr>
                <w:rFonts w:ascii="仿宋_GB2312" w:hAnsi="仿宋_GB2312" w:eastAsia="仿宋_GB2312"/>
                <w:sz w:val="24"/>
              </w:rPr>
              <w:t>做好学籍管理培训会的筹备工作和县慈善总会贫困助学对象的审核、发放工作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点滴改变，创造精彩”为主题的生态环保宣传教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始业教育，</w:t>
            </w:r>
            <w:r>
              <w:rPr>
                <w:rFonts w:ascii="仿宋_GB2312" w:hAnsi="仿宋_GB2312" w:cs="ˎ̥;Times New Roman" w:eastAsia="仿宋_GB2312"/>
                <w:bCs/>
                <w:szCs w:val="21"/>
              </w:rPr>
              <w:t>组织收看《开学第一课 我的梦•中国梦》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做好民办幼儿园审核工作中整改园的检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复查工作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教育事业统计人员、学籍管理员培训会议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弘扬和培育民族精神月”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争当“四好少年”实践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学生入学快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 “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外文体活动工程示范县申报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弘扬和培育民族精神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中小学幼儿园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第十三个推普周活动方案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中小学环保征文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弘扬和培育民族精神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中小学幼儿园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书香假期”成果展示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第十三个推普周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中小学运动会通知发文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、完善校园突发公共事件应急工作联络小组人员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点滴改变，创造精彩”为主题的生态环保实践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年报、三残儿童入学统计、初升高统计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幼儿园学籍管理统计汇总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弘扬和培育民族精神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外文体活动工程示范县申报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开展“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弘扬和培育民族精神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幼儿园学籍管理统计汇总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国庆”长假前安全教育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生的去向调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学籍管理检查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41:00Z</dcterms:created>
  <dc:creator>微软用户</dc:creator>
  <dc:description/>
  <cp:keywords/>
  <dc:language>en-US</dc:language>
  <cp:lastModifiedBy>微软用户</cp:lastModifiedBy>
  <dcterms:modified xsi:type="dcterms:W3CDTF">2010-09-02T01:31:00Z</dcterms:modified>
  <cp:revision>19</cp:revision>
  <dc:subject/>
  <dc:title>基教科2010年8月份工作完成情况和9月份工作安排</dc:title>
</cp:coreProperties>
</file>