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招商引资工作梳理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政协提案答复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遂昌县平昌中学厨房设备采购上网公示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遂昌县平昌中学厨房设备采购情况报县纪委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平昌中学厨房设备采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协提案答复交局办公室（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平昌中学厨房设备采购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标及中标公示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上报探究实验室建设计划（符、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上报探究实验室建设计划（符、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电教馆演变情况（符、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作业本发放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平昌中学厨房设备采购（中标公示及签订合同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桌采购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特尔教师培训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作业本发放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平昌中学厨房设备采购（设备安装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育装备帐务整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平昌中学厨房设备采购（设备试运行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作业本发放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20:00Z</dcterms:created>
  <dc:creator>Lenovo User</dc:creator>
  <dc:description/>
  <cp:keywords/>
  <dc:language>en-US</dc:language>
  <cp:lastModifiedBy>hd</cp:lastModifiedBy>
  <dcterms:modified xsi:type="dcterms:W3CDTF">2010-08-05T00:57:00Z</dcterms:modified>
  <cp:revision>9</cp:revision>
  <dc:subject/>
  <dc:title>电教馆7月份周工作安排行事历</dc:title>
</cp:coreProperties>
</file>