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：              公共机构能源资源消耗状况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机构代码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报年份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332"/>
        <w:gridCol w:w="1440"/>
        <w:gridCol w:w="45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原煤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天然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液化石油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人工煤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汽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车辆用油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油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柴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车辆用油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油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煤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热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暖面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其他能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标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负责人：            统计负责人：     统计员：          填报日期：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4:00Z</dcterms:created>
  <dc:creator>微软用户</dc:creator>
  <dc:description/>
  <cp:keywords/>
  <dc:language>en-US</dc:language>
  <cp:lastModifiedBy>吴立忠</cp:lastModifiedBy>
  <dcterms:modified xsi:type="dcterms:W3CDTF">2010-07-05T08:56:00Z</dcterms:modified>
  <cp:revision>11</cp:revision>
  <dc:subject/>
  <dc:title>公共机构能源资源消耗状况</dc:title>
</cp:coreProperties>
</file>