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机构基本信息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单位名称（盖章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机构代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号码：             传真号码：             电子信箱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性质：             行业代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6</w:t>
      </w:r>
      <w:r>
        <w:rPr/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2471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汇总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建筑面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用能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公车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车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油车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           统计负责人：             填报日期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员：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6:00Z</dcterms:created>
  <dc:creator>微软用户</dc:creator>
  <dc:description/>
  <cp:keywords/>
  <dc:language>en-US</dc:language>
  <cp:lastModifiedBy>吴立忠</cp:lastModifiedBy>
  <dcterms:modified xsi:type="dcterms:W3CDTF">2010-07-01T06:45:00Z</dcterms:modified>
  <cp:revision>6</cp:revision>
  <dc:subject/>
  <dc:title>公共机构基本信息</dc:title>
</cp:coreProperties>
</file>